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Администрация Усть-Погож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от «27» марта 2020г.                                                                           № 17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ЕРЕЧНЯ НАИБОЛЕЕ ПОСЕЩАЕМЫХ ОБЩЕСТВЕННЫХ ТЕРРИТОРИЙ, ПОДЛЕЖАЩИХ БЛАГОУСТРОЙСТВУ  В РАМКАХ МУНИЦИПАЛЬНОЙ ПРОГРАММЫ «ФОРМИРОВАНИЕ СОВРЕМЕННОЙ ГОРОДСКОЙ СРЕДЫ УСТЬ-ПОГОЖИНСКОГО СЕЛЬСКОГО ПОСЕЛЕНИЯ ДУБОВСКОГО МУНИЦИПАЛЬНОГО РАЙОНА ВОЛГОГРАДСКОЙ ОБЛАСТИ НА 2018-2024 ГОДЫ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В целях реализации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в соответствии с Правилами благоустройства и озеленения территории Усть-Погожинского сельского поселения Дубовского муниципального района Волгоградской области, утверждёнными решением Совета депутатов Усть-Погожинского сельского поселения № 57-2016 от 12.02.2016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  <w:tab/>
        <w:t xml:space="preserve">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еречень наиболее посещаемых общественных территорий, подлежащих благоустройству  в рамках муниципальной программы «Формирование современной городской среды  Усть-Погожинского сельского поселения Дубовского  муниципального района Волгоградской области на 2018-2024 годы», согласно приложения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разместить в информационной сети «Интернет» на официальном сайте Усть-Погожинского сельского поселения и обнародова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Усть-Погожинског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:                                                       Э.А. Сулейманов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Главы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сть-Погожин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7 от 27.03.2020г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аиболее посещаемых общественных территорий, подлежащих благоустройству  в рамках муниципальной программы «Формирование современной городской среды  Усть-Погожинского сельского поселения Дубовского  муниципального района Волгоградской области на 2018-2024 годы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48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, погибших в годы Великой Отечественной вой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., Дубовский р-он, с. Усть-Погожье, ул. Кленовая, 1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в селе Усть-Погожье (пар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., Дубовский р-он, с. Усть-Погожь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отдыха населения в селе Усть-Погож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., Дубовский р-он, с. Усть-Погожье (ул. Центральна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Зелёный остр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., Дубовский р-он, с. Усть-Погожье (ул. Центральная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7:00Z</dcterms:created>
  <dc:creator>XP GAME 2008</dc:creator>
  <dc:description/>
  <cp:keywords/>
  <dc:language>en-US</dc:language>
  <cp:lastModifiedBy>glbuh</cp:lastModifiedBy>
  <cp:lastPrinted>2020-03-25T09:53:00Z</cp:lastPrinted>
  <dcterms:modified xsi:type="dcterms:W3CDTF">2020-04-30T08:40:00Z</dcterms:modified>
  <cp:revision>6</cp:revision>
  <dc:subject/>
  <dc:title/>
</cp:coreProperties>
</file>