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рта 2023г.                                                                               №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бъявить с 01 апреля 2023 года по 30 апреля 2023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 Свиридова Валентина Михайловна – специалист</w:t>
      </w:r>
      <w:r>
        <w:rPr>
          <w:rFonts w:cs="Arial" w:ascii="Arial" w:hAnsi="Arial"/>
          <w:lang w:val="en-US"/>
        </w:rPr>
        <w:t xml:space="preserve"> II</w:t>
      </w:r>
      <w:r>
        <w:rPr>
          <w:rFonts w:cs="Arial" w:ascii="Arial" w:hAnsi="Arial"/>
          <w:lang w:val="ru-RU"/>
        </w:rPr>
        <w:t xml:space="preserve"> категории </w:t>
      </w:r>
      <w:r>
        <w:rPr>
          <w:rFonts w:cs="Arial" w:ascii="Arial" w:hAnsi="Arial"/>
        </w:rPr>
        <w:t>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Мухлисов Бинали - 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медова Н.К. –  директор МКУК «Дом культуры Усть-Погожин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шидова Э.В. - заведующая МКУК «Библиотека Усть-Погож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Данное постановление обнародовать и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тверждён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Усть-Погож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ельского поселения №16 от 31.03.2023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/>
        <w:t>мероприятий по благоустройству территории Усть-Погож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0</wp:posOffset>
                </wp:positionV>
                <wp:extent cx="3542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pt" to="361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u w:val="none"/>
        </w:rPr>
        <w:t xml:space="preserve"> в период проведения месяца</w:t>
      </w:r>
      <w:r>
        <w:rPr>
          <w:rFonts w:cs="Arial" w:ascii="Arial" w:hAnsi="Arial"/>
          <w:b/>
          <w:bCs/>
          <w:color w:val="000000"/>
          <w:spacing w:val="-4"/>
        </w:rPr>
        <w:t xml:space="preserve"> «Добра» в апреле 2022 го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49"/>
        <w:gridCol w:w="2815"/>
        <w:gridCol w:w="4310"/>
      </w:tblGrid>
      <w:tr>
        <w:trPr>
          <w:trHeight w:val="4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Мероприят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11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Сроки   проведен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авнивание грунтовых  дорог в населённых пунктах Усть-Погожинского сельского поселения (с. Семёновка  и  с. Усть-Погожье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после </w:t>
            </w:r>
            <w:r>
              <w:rPr>
                <w:rFonts w:cs="Arial" w:ascii="Arial" w:hAnsi="Arial"/>
                <w:color w:val="000000"/>
                <w:spacing w:val="-3"/>
              </w:rPr>
              <w:t>зимнего пери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01.04.2023г. по 1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ставрация художественного оформления площадки для отдыха насе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5.04.2023г. по 3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 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монт скамеек и малых архитектурных форм на площадке для отдыха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05.04.2023г. по 15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скамеек и малых архитектурных форм на площадке для отдых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5.04.2023г. по 2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 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ур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5.04.2023г. по 2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 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Благоустройство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емонт памятных </w:t>
            </w:r>
            <w:r>
              <w:rPr>
                <w:rFonts w:cs="Arial" w:ascii="Arial" w:hAnsi="Arial"/>
                <w:color w:val="000000"/>
                <w:spacing w:val="-7"/>
              </w:rPr>
              <w:t>мест, памятников, братских могил (ремонт и покраска ограждений, озеленение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5.04.2023г. по 3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 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61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рка возле дома культуры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0.04.2023г. по 15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К Мамедова Н.К., заведующая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шидова Э.В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монт и покраска </w:t>
            </w:r>
            <w:r>
              <w:rPr>
                <w:rFonts w:cs="Arial" w:ascii="Arial" w:hAnsi="Arial"/>
                <w:color w:val="000000"/>
                <w:spacing w:val="-4"/>
              </w:rPr>
              <w:t>цоколя и фасада здания дома культу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5.04.2023г. по 25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  Мамедова Н.К.</w:t>
            </w:r>
          </w:p>
        </w:tc>
      </w:tr>
      <w:tr>
        <w:trPr>
          <w:trHeight w:val="14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6"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 возле администрации Усть-Погожинского сельского поселения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прел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.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</w:t>
            </w:r>
            <w:r>
              <w:rPr>
                <w:rFonts w:cs="Arial" w:ascii="Arial" w:hAnsi="Arial"/>
              </w:rPr>
              <w:t>, заведующая отделением «Почта России» Хабибова Ф.Ф., заведующий ФАП Аббасов.И.М.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84" w:right="4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ОУ Устьпогожинской сш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ДОУ Устьпогожинского д/сада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апрель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иквидаци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санкционированных </w:t>
            </w:r>
            <w:r>
              <w:rPr>
                <w:rFonts w:cs="Arial" w:ascii="Arial" w:hAnsi="Arial"/>
                <w:color w:val="000000"/>
                <w:spacing w:val="-3"/>
              </w:rPr>
              <w:t>свало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10.04.2023г. по 2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бботники по благоустройству мест захоронения (кладбищ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15.04.2023г., 22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иридова В.М. специалист</w:t>
            </w:r>
            <w:r>
              <w:rPr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lang w:val="ru-RU"/>
              </w:rPr>
              <w:t xml:space="preserve"> категории 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74" w:right="41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борка территории Усть-Погожинского сельского поселения (субботники по благоустройству  населённых пунктов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09.04.2023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6.04.2023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3.04.2023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3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Погож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.А.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грузка и завоз песка к местам захоронений (кладбища, братские могилы), к учреждениям и организациям, на площадки для отдыха и занятий спортом детей и взрослого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до 1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ыравнивание и планировка территории, уборка  мусора, обкапывание деревьев, побелка деревьев в  парке для отдыха населения (субботники)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01.04.2023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30.04.2023г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хлисов 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Благоустройство общественной  территории в селе Усть-Погожье (уборка  мусора, обкапывание деревьев, побелка деревьев и т.д.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01.04.2023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30.04.2023г.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бновление и покраска дорожных знаков и пешеходных пере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до 30.04.2023г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борка территории вдоль автомобильных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16.04.2023г., 30.04.2023г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Усть-Погожинского сельского поселения:                                                      О.В. Сидор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dc:language>en-US</dc:language>
  <cp:lastModifiedBy/>
  <cp:lastPrinted>2023-04-04T08:55:00Z</cp:lastPrinted>
  <dcterms:modified xsi:type="dcterms:W3CDTF">2023-04-04T05:55:43Z</dcterms:modified>
  <cp:revision>22</cp:revision>
  <dc:subject/>
  <dc:title>Администрация Усть-Погожинского сельского поселения</dc:title>
</cp:coreProperties>
</file>