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Администрация Усть-Погож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от «17» марта 2020г.                                                                           № 16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КОДЕКСА ЭТИКИ И СЛУЖЕБНОГО ПОВЕД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УСТЬ-ПОГОЖ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целях добросовестного и эффективного исполнения муниципальными служащими администрации Усть-Погожинского сельского поселения своих должностных обязанностей, соблюдения ограничений, установленных для муниципальных служащих федеральными законами, иными нормативными правовыми актами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Усть-Погожинского сельского поселения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этики и служебного поведения муниципальных служащих администрации Усть-Погожинского сельского поселения (приложение прилагаетс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Ознакомить муниципальных служащих администрации Усть-Погожинского сельского поселения с утвержденным Кодексом под роспис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Усть-Погожи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Э.А. Сулейм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36"/>
      </w:tblGrid>
      <w:tr>
        <w:trPr/>
        <w:tc>
          <w:tcPr>
            <w:tcW w:w="54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тверждено постановление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Усть-Погожин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3.2020 г. № 1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ЭТИКИ И СЛУЖЕБНОГО ПОВЕДЕНИЯ МУНИЦИПАЛЬНЫХ СЛУЖАЩИХ АДМИНИСТРАЦИИ УСТЬ-ПОГОЖ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 Кодекс этики и служебного поведения муниципальных служащих администрации Усть-Погожинского сельского поселения (далее - Кодекс) разработан в соответствии с положениями </w:t>
      </w:r>
      <w:hyperlink r:id="rId4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5">
        <w:r>
          <w:rPr>
            <w:rStyle w:val="InternetLink"/>
            <w:color w:val="0000FF"/>
            <w:sz w:val="24"/>
            <w:szCs w:val="24"/>
          </w:rPr>
          <w:t>273-ФЗ</w:t>
        </w:r>
      </w:hyperlink>
      <w:r>
        <w:rPr>
          <w:sz w:val="24"/>
          <w:szCs w:val="24"/>
        </w:rPr>
        <w:t xml:space="preserve"> "О противодействии коррупции", от 27 мая 2003 г. </w:t>
      </w:r>
      <w:hyperlink r:id="rId6">
        <w:r>
          <w:rPr>
            <w:rStyle w:val="InternetLink"/>
            <w:color w:val="0000FF"/>
            <w:sz w:val="24"/>
            <w:szCs w:val="24"/>
          </w:rPr>
          <w:t>N 58-ФЗ</w:t>
        </w:r>
      </w:hyperlink>
      <w:r>
        <w:rPr>
          <w:sz w:val="24"/>
          <w:szCs w:val="24"/>
        </w:rPr>
        <w:t xml:space="preserve"> "О системе государственной службы Российской Федерации", от 2 марта 2007 г. </w:t>
      </w:r>
      <w:hyperlink r:id="rId7">
        <w:r>
          <w:rPr>
            <w:rStyle w:val="InternetLink"/>
            <w:color w:val="0000FF"/>
            <w:sz w:val="24"/>
            <w:szCs w:val="24"/>
          </w:rPr>
          <w:t>N 25-ФЗ</w:t>
        </w:r>
      </w:hyperlink>
      <w:r>
        <w:rPr>
          <w:sz w:val="24"/>
          <w:szCs w:val="24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8">
        <w:r>
          <w:rPr>
            <w:rStyle w:val="InternetLink"/>
            <w:color w:val="0000FF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Усть-Погожинского сельского поселения независимо от замещаемой ими долж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Гражданин Российской Федерации, поступающий на муниципальную службу в администрацию Усть-Погожин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 Каждый муниципальный служащий администрации Усть-Погожинского сельского поселения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администрации Усть-Погожинского сельского поселения поведения в отношениях с ним в соответствии с положениями Кодекс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администрации Усть-Погожинского сельского поселения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 администрации Усть-Погож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 Кодекс призван повысить эффективность выполнения муниципальными служащими администрации Усть-Погожинского сельского поселения своих должностных обязаннос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 Знание и соблюдение муниципальными служащими администрации Усть-Погожинского сельского поселения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II. Основные принципы и правила служебного по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Основные принципы служебного поведения муниципальных служащих администрации Усть-Погожинского сельского поселения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Муниципальные служащие администрации Усть-Погожинского сельского поселения, сознавая ответственность перед государством, обществом и гражданами, призва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Усть-Погож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в) осуществлять свою деятельность в пределах полномочий администрации Усть-Погож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 в администрации Усть-Погож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Усть-Погожинского сельского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администрации Усть-Погожинского сельского поселения, если это не входит в должностные обязанности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р) соблюдать установленные в администрации Усть-Погожинского сельского поселения правила публичных выступлений и предоставления служебной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Усть-Погож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 Муниципальные служащие администрации Усть-Погожинского сельского поселения обязаны соблюдать </w:t>
      </w:r>
      <w:hyperlink r:id="rId9">
        <w:r>
          <w:rPr>
            <w:rStyle w:val="InternetLink"/>
            <w:color w:val="0000FF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0">
        <w:r>
          <w:rPr>
            <w:rStyle w:val="InternetLink"/>
            <w:color w:val="0000FF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Усть-Погожинского сельского поселения, нормативные правовые акты Усть-Погож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 Муниципальные служащие администрации Усть-Погожинского сельского поселения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 Муниципальные служащие администрации Усть-Погожинского сельского посел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 Муниципальные служащие администрации Усть-Погожинского сельского посе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 При назначении на должность муниципальной службы в администрацию Усть-Погожинского сельского поселения и исполнении должностных обязанностей муниципальный служащий администрации Усть-Погожинского сельского поселе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администрации Усть-Погожинского сельского посел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8. Муниципальный служащий администрации Усть-Погожинского сельского поселения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 Муниципальному служащему администрации Усть-Погожинского сельского посе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администрации Усть-Погожинского сельского поселения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или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0. Муниципальный служащий администрации Усть-Погожинского сельского поселения может обрабатывать и передавать служебную информацию при соблюдении действующих в администрации Усть-Погожин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1. Муниципальный служащий администрации Усть-Погожинского сельского посе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2. Муниципальный служащий администрации Усть-Погожинского сельского поселения, наделенный организационно-распорядительными полномочиями по отношению к другим муниципальным служащим администрации Усть-Погожинского сельского поселения, должен быть для них образцом профессионализма, безупречной репутации, способствовать формированию в администрации Усть-Погожинского сельского поселения либо ее подразделении благоприятного для эффективной работы морального психологического клим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3. Муниципальный служащий администрации Усть-Погожинского сельского поселения, наделенный организационно-распорядительными полномочиями по отношению к другим муниципальным служащим администрации Усть-Погожинского сельского поселения, призв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4. Муниципальный служащий администрации Усть-Погожинского сельского поселения, наделенный организационно-распорядительными полномочиями по отношению к другим муниципальным служащим администрации Усть-Погожинского сельского поселения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5. Муниципальный служащий администрации Усть-Погожинского сельского поселения, наделенный организационно-распорядительными полномочиями по отношению к другим муниципальным служащим администрации Усть-Погожинского сельского поселения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III. Этические правила служебного по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В служебном поведении муниципальному служащему администрации Усть-Погожинского сельского по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В служебном поведении муниципальный служащий администрации Усть-Погожинского сельского поселения воздерживается о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Муниципальные служащие администрации Усть-Погожинского сельского посе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Муниципальные служащие администрации Усть-Погожинского сельского поселения должны быть вежливыми, доброжелательными, корректными, внимательными и проявлять терпимость в общении с гражданами и коллегами. Внешний вид муниципального служащего администрации Усть-Погожинского сельского посе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Нарушение муниципальным служащим администрации Усть-Погожинского сельского поселения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Усть-Погожинского сельского поселения, образуемой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Соблюдение муниципальными служащими администрации Усть-Погожинского сельского посел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2836;fld=134;dst=100765" TargetMode="External"/><Relationship Id="rId3" Type="http://schemas.openxmlformats.org/officeDocument/2006/relationships/hyperlink" Target="consultantplus://offline/main?base=RLAW180;n=58809;fld=134;dst=100010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108681;fld=134" TargetMode="External"/><Relationship Id="rId7" Type="http://schemas.openxmlformats.org/officeDocument/2006/relationships/hyperlink" Target="consultantplus://offline/main?base=LAW;n=113612;fld=134;dst=100017" TargetMode="External"/><Relationship Id="rId8" Type="http://schemas.openxmlformats.org/officeDocument/2006/relationships/hyperlink" Target="consultantplus://offline/main?base=LAW;n=89509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180;n=52836;fld=134" TargetMode="External"/><Relationship Id="rId11" Type="http://schemas.openxmlformats.org/officeDocument/2006/relationships/hyperlink" Target="consultantplus://offline/main?base=LAW;n=102226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7:00Z</dcterms:created>
  <dc:creator>XP GAME 2008</dc:creator>
  <dc:description/>
  <cp:keywords/>
  <dc:language>en-US</dc:language>
  <cp:lastModifiedBy>glbuh</cp:lastModifiedBy>
  <cp:lastPrinted>2020-03-25T09:53:00Z</cp:lastPrinted>
  <dcterms:modified xsi:type="dcterms:W3CDTF">2020-04-30T08:39:00Z</dcterms:modified>
  <cp:revision>4</cp:revision>
  <dc:subject/>
  <dc:title/>
</cp:coreProperties>
</file>