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Администрация  Усть-Погож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Дубовского муниципального района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Волгоградской области</w:t>
      </w:r>
    </w:p>
    <w:p>
      <w:pPr>
        <w:pStyle w:val="Normal"/>
        <w:rPr>
          <w:rFonts w:ascii="Arial" w:hAnsi="Arial" w:eastAsia="Arial" w:cs="Arial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235</wp:posOffset>
                </wp:positionH>
                <wp:positionV relativeFrom="paragraph">
                  <wp:posOffset>125730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9.9pt" to="460.05pt,9.9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730</wp:posOffset>
                </wp:positionH>
                <wp:positionV relativeFrom="paragraph">
                  <wp:posOffset>34290</wp:posOffset>
                </wp:positionV>
                <wp:extent cx="5394960" cy="0"/>
                <wp:effectExtent l="0" t="26035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pt,2.7pt" to="454.65pt,2.7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Cs w:val="24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688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ПОСТАНОВЛЕНИЕ </w:t>
      </w:r>
    </w:p>
    <w:p>
      <w:pPr>
        <w:pStyle w:val="Normal"/>
        <w:tabs>
          <w:tab w:val="clear" w:pos="708"/>
          <w:tab w:val="left" w:pos="688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6880" w:leader="none"/>
        </w:tabs>
        <w:rPr/>
      </w:pPr>
      <w:r>
        <w:rPr>
          <w:rFonts w:cs="Arial" w:ascii="Arial" w:hAnsi="Arial"/>
          <w:szCs w:val="24"/>
        </w:rPr>
        <w:t>от «15»  марта  2022г.                                                                                 №16</w:t>
      </w:r>
    </w:p>
    <w:p>
      <w:pPr>
        <w:pStyle w:val="Normal"/>
        <w:tabs>
          <w:tab w:val="clear" w:pos="708"/>
          <w:tab w:val="left" w:pos="688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688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О мерах по обеспечению пожарной безопасности</w:t>
      </w:r>
    </w:p>
    <w:p>
      <w:pPr>
        <w:pStyle w:val="Normal"/>
        <w:tabs>
          <w:tab w:val="clear" w:pos="708"/>
          <w:tab w:val="left" w:pos="6880" w:leader="none"/>
        </w:tabs>
        <w:jc w:val="center"/>
        <w:rPr/>
      </w:pPr>
      <w:r>
        <w:rPr>
          <w:rFonts w:cs="Arial" w:ascii="Arial" w:hAnsi="Arial"/>
          <w:b/>
          <w:szCs w:val="24"/>
        </w:rPr>
        <w:t>в весенне-летний период 2022 года на территории</w:t>
      </w:r>
    </w:p>
    <w:p>
      <w:pPr>
        <w:pStyle w:val="Normal"/>
        <w:tabs>
          <w:tab w:val="clear" w:pos="708"/>
          <w:tab w:val="left" w:pos="688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Усть-Погожинского сельского поселения Дубовского муниципального района Волгоградской области </w:t>
      </w:r>
    </w:p>
    <w:p>
      <w:pPr>
        <w:pStyle w:val="Normal"/>
        <w:tabs>
          <w:tab w:val="clear" w:pos="708"/>
          <w:tab w:val="left" w:pos="6880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6880" w:leader="none"/>
        </w:tabs>
        <w:ind w:left="0" w:right="-1" w:firstLine="567"/>
        <w:jc w:val="both"/>
        <w:rPr/>
      </w:pPr>
      <w:r>
        <w:rPr>
          <w:rFonts w:cs="Arial" w:ascii="Arial" w:hAnsi="Arial"/>
          <w:szCs w:val="24"/>
        </w:rPr>
        <w:t>Во исполнение Федерального закона от 21 декабря 1994 г. № 69-ФЗ «О пожарной безопасности», Закона Волгоградской области от 28 апреля 2006г. №1220-ОД «О пожарной безопасности» и в целях обеспечения пожарной безопасности на территории Усть-Погожинского сельского поселения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Дубовского муниципального  района Волгоградской области в весенне-летний период 2022 года,</w:t>
      </w:r>
    </w:p>
    <w:p>
      <w:pPr>
        <w:pStyle w:val="Normal"/>
        <w:tabs>
          <w:tab w:val="clear" w:pos="708"/>
          <w:tab w:val="left" w:pos="688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6880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СТАНОВЛЯЮ:</w:t>
      </w:r>
    </w:p>
    <w:p>
      <w:pPr>
        <w:pStyle w:val="Normal"/>
        <w:tabs>
          <w:tab w:val="clear" w:pos="708"/>
          <w:tab w:val="left" w:pos="6880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1. Рекомендовать руководителям учреждений и организаций независимо от организационно-правовой формы и формы собственности принять меры по обеспечению пожарной безопасности на подведомственных территориях, сосредоточив особое внимание на мерах по предотвращению гибели и травмирования людей на пожарах.</w:t>
      </w:r>
    </w:p>
    <w:p>
      <w:pPr>
        <w:pStyle w:val="Normal"/>
        <w:tabs>
          <w:tab w:val="clear" w:pos="708"/>
          <w:tab w:val="left" w:pos="6880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2. Органам территориального общественного самоуправления активизировать свою  деятельность по обеспечению первичных мер пожарной безопасности на подведомственных территориях.</w:t>
      </w:r>
    </w:p>
    <w:p>
      <w:pPr>
        <w:pStyle w:val="Normal"/>
        <w:tabs>
          <w:tab w:val="clear" w:pos="708"/>
          <w:tab w:val="left" w:pos="6880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3. Специалисту </w:t>
      </w:r>
      <w:r>
        <w:rPr>
          <w:rFonts w:cs="Arial" w:ascii="Arial" w:hAnsi="Arial"/>
          <w:szCs w:val="24"/>
          <w:lang w:val="en-US"/>
        </w:rPr>
        <w:t>II</w:t>
      </w:r>
      <w:r>
        <w:rPr>
          <w:rFonts w:cs="Arial" w:ascii="Arial" w:hAnsi="Arial"/>
          <w:szCs w:val="24"/>
        </w:rPr>
        <w:t xml:space="preserve"> категории  Мухлисову Б.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осуществить комплекс профилактических мероприятий, направленных на информирование населения о мерах пожарной безопасности и о наиболее типичных причинах возникновения пожаров (размножить памятки среди населения по соблюдению правил пожарной безопасности в быту, в том числе при использовании бытовых электроприборов, печей и других теплогенерирующих устройств; через имеющиеся средства массовой информации довести до жителей информацию о недопустимости эксплуатации неисправных  теплогенерирующих устройств и неисправного бытового электрооборудования)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организовать работу и обеспечить контроль за очисткой подведомственных территорий (в пределах противопожарных разрывов, на участках, прилегающих к жилым домам, другим постройкам) от горючих отходов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обеспечить наличие и работоспособность на каждой имеющейся водонапорной башне устройств для забора воды на нужды пожаротушения пожарными автоцистернами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взять на учет домовладения, имеющие водяные насосы;</w:t>
      </w:r>
    </w:p>
    <w:p>
      <w:pPr>
        <w:pStyle w:val="Normal"/>
        <w:spacing w:lineRule="atLeast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при получении штормовых предупреждений временно запрещать в населенных пунктах разведение костров, топок печей и котельных, установок на твердом топливе, сварочных работ;</w:t>
      </w:r>
    </w:p>
    <w:p>
      <w:pPr>
        <w:pStyle w:val="Normal"/>
        <w:spacing w:lineRule="atLeast" w:line="312"/>
        <w:jc w:val="both"/>
        <w:rPr/>
      </w:pPr>
      <w:r>
        <w:rPr>
          <w:rFonts w:cs="Arial" w:ascii="Arial" w:hAnsi="Arial"/>
          <w:szCs w:val="24"/>
        </w:rPr>
        <w:t>- произвести опашку населённых пунктов с. Усть-Погожье и с. Семёновка до 15.04.2022г.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- провести в населенных пунктах с. У;сть-Погожье и с. Семёновка собрания населения (сходы) по вопросам пожарной безопасно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4. Руководителям структурных подразделений культуры МКУК «Дом культуры Усть-Погожинского сельского поселения» Мамедовой Н.К. и заведующей МКУК «Библиотека Усть-Погожинского сельского поселения» Рашидовой Э.В.  принять меры по приведению в надлежащее противопожарное состояние подведомственных объектов, устранить нарушения требований пожарной безопасности, создающие угрозу возникновения пожара и безопасности людей, а также провести дополнительные инструктажи с обслуживающим персоналом по соблюдению требований пожарной безопасности и действиям в случае возникновения пожара на объектах, практически отработать планы эвакуации людей и материальных ценностей в случае возникновения пожаров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- во всех местах массового пребывания людей на подведомственных объектах оборудовать стенды о мерах пожарной безопасности в быту и действиях в случае возникновения пожаро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5. </w:t>
      </w:r>
      <w:r>
        <w:rPr>
          <w:rFonts w:cs="Arial" w:ascii="Arial" w:hAnsi="Arial"/>
          <w:szCs w:val="24"/>
        </w:rPr>
        <w:t>Рекомендовать руководителям организаций сельскохозяйственного производства, индивидуальным предпринимателям, независимо от форм собственности, а также гражданам, обладающим пра</w:t>
        <w:softHyphen/>
        <w:t>вом пользования лесным фондом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обеспечить противопожарный режим при работе на полях, сельскохозяйственных угодьях  до схода сухой травы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исключить нерегулируемое применение открытого огня и дру</w:t>
        <w:softHyphen/>
        <w:t>гих возможных источников возгорания на полях, сельскохозяйственных угодьях, в том числе  неконтролируемое сжигание стерни, пожнивных остатков, сухой травы, разведение костров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произвести опашку полей сельскохозяйственных уго</w:t>
        <w:softHyphen/>
        <w:t>дий полосой шириной не менее 3 метров в местах их примыкания к населенным</w:t>
        <w:br/>
        <w:t>пунктам и лесным массивам,  на расстоянии не менее 50 метров и 15 метров соответственно от крайних строений в населенных пунктах.</w:t>
      </w:r>
    </w:p>
    <w:p>
      <w:pPr>
        <w:pStyle w:val="Normal"/>
        <w:spacing w:lineRule="atLeast" w:line="312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6. Гражданам, проживающим и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>находящимся на территории Усть-Погожинского сельского поселения:</w:t>
      </w:r>
    </w:p>
    <w:p>
      <w:pPr>
        <w:pStyle w:val="Normal"/>
        <w:spacing w:lineRule="atLeast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обеспечить соблюдение противопожарного режима и не допускать применение открытого огня и других возможных источников возгорания вблизи полей, сельскохозяйственных угодий, мест размещения сухой травы, в лесных массивах, в том числе на индивидуальных участках, и в населенных пунктах.</w:t>
      </w:r>
    </w:p>
    <w:p>
      <w:pPr>
        <w:pStyle w:val="Normal"/>
        <w:spacing w:lineRule="atLeast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не допускать сжигания в населенных пунктах сухой травы и мусора ближе 50 метров от зданий и построек, лесных массивов. В местах сжигания иметь не менее 2-х ведер (бочку) с водой, огнетушители, лопаты. </w:t>
      </w:r>
    </w:p>
    <w:p>
      <w:pPr>
        <w:pStyle w:val="Normal"/>
        <w:spacing w:lineRule="atLeast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на индивидуальных участках в населенных пунктах при наличии построек установить  емкость с водой или иметь не менее 1-ого огнетушител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7. Заместителю главы администрации Усть-Погожинского сельского поселения Горбуновой О.В.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разработать план мероприятий по обеспечению пожарной безопасности на подведомственной территории, в населённых пунктах, на объектах и в жилищном фонде, обращая особое внимание на меры  по предупреждению гибели и травмирования людей на пожарах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8. Главному специалисту Байрамалиевой Р.Р.: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- взять на учёт неблагополучные семьи, многодетные семьи, проживающие на территории Усть-Погожинского сельского поселения, </w:t>
      </w:r>
      <w:r>
        <w:rPr>
          <w:rFonts w:cs="Arial" w:ascii="Arial" w:hAnsi="Arial"/>
          <w:color w:val="000000"/>
          <w:szCs w:val="24"/>
        </w:rPr>
        <w:t>организовать подворовый обход мест проживания малоимущих, социально малозащищенных  категорий граждан, а также граждан, относящихся к категории неблагополучных.</w:t>
      </w:r>
    </w:p>
    <w:p>
      <w:pPr>
        <w:pStyle w:val="Normal"/>
        <w:tabs>
          <w:tab w:val="clear" w:pos="708"/>
          <w:tab w:val="left" w:pos="6880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eastAsia="Arial" w:cs="Arial" w:ascii="Arial" w:hAnsi="Arial"/>
          <w:szCs w:val="24"/>
        </w:rPr>
        <w:t>9</w:t>
      </w:r>
      <w:r>
        <w:rPr>
          <w:rFonts w:cs="Arial" w:ascii="Arial" w:hAnsi="Arial"/>
          <w:szCs w:val="24"/>
        </w:rPr>
        <w:t>. Заместителю главы администрации Усть-Погожинского сельского поселения Горбуновой О.В.:</w:t>
      </w:r>
    </w:p>
    <w:p>
      <w:pPr>
        <w:pStyle w:val="Normal"/>
        <w:tabs>
          <w:tab w:val="clear" w:pos="708"/>
          <w:tab w:val="left" w:pos="6880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создать резервы финансовых средств, материальных средств и горюче-смазочных материалов для оперативного реагирования на возникающие чрезвычайные ситуации при борьбе с пожарами в течении всего пожароопасного периода.</w:t>
      </w:r>
    </w:p>
    <w:p>
      <w:pPr>
        <w:pStyle w:val="Normal"/>
        <w:tabs>
          <w:tab w:val="clear" w:pos="708"/>
          <w:tab w:val="left" w:pos="6880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eastAsia="Arial" w:cs="Arial" w:ascii="Arial" w:hAnsi="Arial"/>
          <w:szCs w:val="24"/>
        </w:rPr>
        <w:t>10</w:t>
      </w:r>
      <w:r>
        <w:rPr>
          <w:rFonts w:cs="Arial" w:ascii="Arial" w:hAnsi="Arial"/>
          <w:szCs w:val="24"/>
        </w:rPr>
        <w:t xml:space="preserve">. </w:t>
      </w:r>
      <w:r>
        <w:rPr>
          <w:rFonts w:cs="Arial" w:ascii="Arial" w:hAnsi="Arial"/>
          <w:color w:val="000000"/>
          <w:szCs w:val="24"/>
        </w:rPr>
        <w:t>.Контроль  исполнения настоящего постановления оставляю за собой.</w:t>
      </w:r>
    </w:p>
    <w:p>
      <w:pPr>
        <w:pStyle w:val="Normal"/>
        <w:shd w:fill="FFFFFF" w:val="clear"/>
        <w:ind w:left="24" w:right="14" w:hanging="24"/>
        <w:rPr>
          <w:rFonts w:ascii="Arial" w:hAnsi="Arial" w:cs="Arial"/>
          <w:b/>
          <w:b/>
          <w:i/>
          <w:i/>
          <w:color w:val="000000"/>
          <w:szCs w:val="24"/>
        </w:rPr>
      </w:pPr>
      <w:r>
        <w:rPr>
          <w:rFonts w:cs="Arial" w:ascii="Arial" w:hAnsi="Arial"/>
          <w:b/>
          <w:i/>
          <w:color w:val="000000"/>
          <w:szCs w:val="24"/>
        </w:rPr>
      </w:r>
    </w:p>
    <w:p>
      <w:pPr>
        <w:pStyle w:val="Normal"/>
        <w:shd w:fill="FFFFFF" w:val="clear"/>
        <w:ind w:left="24" w:right="14" w:hanging="2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Глава Усть-Погожинского </w:t>
      </w:r>
    </w:p>
    <w:p>
      <w:pPr>
        <w:pStyle w:val="Normal"/>
        <w:shd w:fill="FFFFFF" w:val="clear"/>
        <w:ind w:left="24" w:right="14" w:hanging="2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сельского поселения:                                                          Э.А. Сулейманов</w:t>
      </w:r>
    </w:p>
    <w:p>
      <w:pPr>
        <w:pStyle w:val="Normal"/>
        <w:spacing w:lineRule="atLeast" w:line="312" w:before="0" w:after="2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tLeast" w:line="312" w:before="0" w:after="2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tLeast" w:line="312" w:before="0" w:after="2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tLeast" w:line="312" w:before="0" w:after="2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tLeast" w:line="312" w:before="0" w:after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312" w:before="0" w:after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312" w:before="0" w:after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312" w:before="0" w:after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312" w:before="0" w:after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312" w:before="0" w:after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312" w:before="0" w:after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312" w:before="0" w:after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312" w:before="0" w:after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312" w:before="0" w:after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312" w:before="0" w:after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312" w:before="0" w:after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312" w:before="0" w:after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312" w:before="0" w:after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312" w:before="0" w:after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312" w:before="0" w:after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312" w:before="0" w:after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312" w:before="0" w:after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312" w:before="0" w:after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УТВЕРЖДАЮ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 xml:space="preserve">Глава Усть-Погожинского 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>сельского поселения, Председатель КЧС и ПБ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>_____________________ Э.А. Сулейманов</w:t>
      </w:r>
    </w:p>
    <w:p>
      <w:pPr>
        <w:pStyle w:val="Normal"/>
        <w:jc w:val="right"/>
        <w:rPr/>
      </w:pPr>
      <w:r>
        <w:rPr>
          <w:rFonts w:cs="Arial" w:ascii="Arial" w:hAnsi="Arial"/>
          <w:b w:val="false"/>
          <w:bCs w:val="false"/>
          <w:szCs w:val="24"/>
        </w:rPr>
        <w:t>«15» марта 2022г.</w:t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ПЛАН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ероприятий по обеспечению пожарной безопасности на территории Усть-Погожинского сельского поселения Дубовского муниципального района в весенне-летний  пожароопасный период 2021 года.</w:t>
      </w:r>
    </w:p>
    <w:tbl>
      <w:tblPr>
        <w:tblW w:w="10042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737"/>
        <w:gridCol w:w="2187"/>
        <w:gridCol w:w="240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п/п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Планируемые мероприят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Срок исполн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Ответственные за исполн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Подготовить постановление о мерах пожарной безопасности в весенне-летний период 2022 года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до 31.03.2022г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меститель главы администрации Горбунова О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Разработать план мероприятий по обеспечению пожарной безопасности в весенне-летний период 2022 года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до 31.03.2022г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меститель главы администрации Горбунова О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вести собрания (сходы) на которых рассмотреть вопросы обеспечения пожарной безопасности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до 15.04.2022г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лава Усть-Погожинского сельского поселения Сулейманов Э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Привлечь активистов поселения к деятельности по обеспечению первичных мер пожарной безопасности на территории сельского поселения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до 25.04.2022г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Главный специалист администрации Байрамалиева Р.Р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вести очистку территорий населённых пунктов с. Усть-Погожье и с. Семёновка в пределах противопожарных расстояний между зданиями, сооружениями, а также участков, прилегающих к жилым домам, и иным постройкам, от горючих отходов, мусора, сухой травы, камыша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до 01.05.2022г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Специалист </w:t>
            </w:r>
            <w:r>
              <w:rPr>
                <w:rFonts w:cs="Arial" w:ascii="Arial" w:hAnsi="Arial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Cs w:val="24"/>
              </w:rPr>
              <w:t xml:space="preserve"> категории Мухлисов 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претить использование противопожарных разрывов между зданиями и сооружениями, пожарных проездов и подъездов к зданиям и пожарным водоисточникам под складирование материалов, оборудование для стоянки (парковки) транспорта, размещение скирд (стогов) грубых кормов и других горючих материалов, в том числе и под воздушными линиями электропередач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 течение пожароопасного период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Специалист </w:t>
            </w:r>
            <w:r>
              <w:rPr>
                <w:rFonts w:cs="Arial" w:ascii="Arial" w:hAnsi="Arial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Cs w:val="24"/>
              </w:rPr>
              <w:t xml:space="preserve"> категории Мухлисов 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ить освещение в тёмное время суток территории населённых пунктов Усть-Погожинского сельского поселения, мест нахождения пожарных гидрантов, пожарного инвентаря, а также подъездов к пожарным водоёмам, входам в здания и сооружения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 течение пожароопасного период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Специалист </w:t>
            </w:r>
            <w:r>
              <w:rPr>
                <w:rFonts w:cs="Arial" w:ascii="Arial" w:hAnsi="Arial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Cs w:val="24"/>
              </w:rPr>
              <w:t xml:space="preserve"> категории Мухлисов 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формировать жителей Усть-Погожинского сельского поселения о недопустимости эксплуатации  неисправного бытового электрооборудования и других теплогенерирующих устройств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до 01.04.2022г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Специалист </w:t>
            </w:r>
            <w:r>
              <w:rPr>
                <w:rFonts w:cs="Arial" w:ascii="Arial" w:hAnsi="Arial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Cs w:val="24"/>
              </w:rPr>
              <w:t xml:space="preserve"> категории Мухлисов 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рганизовать проверку исправности и работоспособности  пожарных гидрантов (водоисточников), а также состояние подъездов к ним и устранение имеющихся недостатков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до 01.04.2022г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Специалист </w:t>
            </w:r>
            <w:r>
              <w:rPr>
                <w:rFonts w:cs="Arial" w:ascii="Arial" w:hAnsi="Arial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Cs w:val="24"/>
              </w:rPr>
              <w:t xml:space="preserve"> категории Мухлисов 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орудовать водонапорные башни приспособлениями для отбора воды пожарной техникой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до 01.04.2022г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Специалист </w:t>
            </w:r>
            <w:r>
              <w:rPr>
                <w:rFonts w:cs="Arial" w:ascii="Arial" w:hAnsi="Arial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Cs w:val="24"/>
              </w:rPr>
              <w:t xml:space="preserve"> категории Мухлисов 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вести проверку населённых пунктов и отдельно расположенных объектов на  обеспечение исправной телефонной или радиосвязью для сообщения о пожаре в пожарную охрану. Провести проверку электрогенератора для бесперебойной работы звуковой сирены по оповещению населения о ЧС в случае отключения электроэнергии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до 01.04.2022г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Специалист </w:t>
            </w:r>
            <w:r>
              <w:rPr>
                <w:rFonts w:cs="Arial" w:ascii="Arial" w:hAnsi="Arial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Cs w:val="24"/>
              </w:rPr>
              <w:t xml:space="preserve"> категории Мухлисов Б.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рганизовать обучение населения мерам пожарной безопасности в весенне-летний период и его привлечение к предупреждению, тушению пожаров и целенаправленное информирование о пожаробезопасном поведении в быту и о действиях в случае возникновения пожаров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 течение пожароопасного период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Глава Усть-Погожинского сельского поселения Сулейманов Э.А., специалист </w:t>
            </w:r>
            <w:r>
              <w:rPr>
                <w:rFonts w:cs="Arial" w:ascii="Arial" w:hAnsi="Arial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Cs w:val="24"/>
              </w:rPr>
              <w:t xml:space="preserve"> категории Мухлисов 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рганизовать круглосуточное дежурство водителей на имеющейся выездной пожарной и приспособленной технике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 течение пожароопасного период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Специалист </w:t>
            </w:r>
            <w:r>
              <w:rPr>
                <w:rFonts w:cs="Arial" w:ascii="Arial" w:hAnsi="Arial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Cs w:val="24"/>
              </w:rPr>
              <w:t xml:space="preserve"> категории Мухлисов 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оздать неприкосновенный запас горюче-смазочных материалов для организации тушения пожаров и ликвидации чрезвычайных ситуаций (не менее 100 литров топлива на каждую единицу техники, привлекаемую к тушению пожаров). Также, обеспечить необходимые запасы воды, достаточное количество инструмента для сбивания огня.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 течение пожароопасного период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Специалист </w:t>
            </w:r>
            <w:r>
              <w:rPr>
                <w:rFonts w:cs="Arial" w:ascii="Arial" w:hAnsi="Arial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Cs w:val="24"/>
              </w:rPr>
              <w:t xml:space="preserve"> категории Мухлисов 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замедлительно сообщать в Дубовскую ПЧ 6ОФПС ГУ МЧС России по Волгоградской области о выходе из строя имеющейся выездной техники и проводить её ремонт в кратчайшие сроки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 течение пожароопасного период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Специалист </w:t>
            </w:r>
            <w:r>
              <w:rPr>
                <w:rFonts w:cs="Arial" w:ascii="Arial" w:hAnsi="Arial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Cs w:val="24"/>
              </w:rPr>
              <w:t xml:space="preserve"> категории Мухлисов 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здать комиссию по проверке противопожарного состояния домовладений. Взять на учёт неблагополучные семьи, многодетные семьи, места проживания пенсионеров и инвалидов. Организовать посещение на дому указанной категории населения. Разработать алгоритм их эвакуации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 течение пожароопасного период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Главный специалист администрации Байрамалиева Р.Р.,специалист </w:t>
            </w:r>
            <w:r>
              <w:rPr>
                <w:rFonts w:cs="Arial" w:ascii="Arial" w:hAnsi="Arial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Cs w:val="24"/>
              </w:rPr>
              <w:t xml:space="preserve"> категории Мухлисов Б.,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точнить списки посыльных, предназначенных для оповещения населения об угрозе возникновения ЧС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до 01.04.2022г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Специалист </w:t>
            </w:r>
            <w:r>
              <w:rPr>
                <w:rFonts w:cs="Arial" w:ascii="Arial" w:hAnsi="Arial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Cs w:val="24"/>
              </w:rPr>
              <w:t xml:space="preserve"> категории Мухлисов 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Принять меры по соблюдению мер пожарной безопасности в местах массового пребывания людей.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 течение пожароопасного период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Специалист </w:t>
            </w:r>
            <w:r>
              <w:rPr>
                <w:rFonts w:cs="Arial" w:ascii="Arial" w:hAnsi="Arial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Cs w:val="24"/>
              </w:rPr>
              <w:t xml:space="preserve"> категории Мухлисов Б., директор МКУК «Дом культуры Усть-Погожинского сельского поселения» Мамедова Н.К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извести опашку населённых пунктов с. Усть-Погожье и с. Семёновка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до 15.04.2022г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Специалист </w:t>
            </w:r>
            <w:r>
              <w:rPr>
                <w:rFonts w:cs="Arial" w:ascii="Arial" w:hAnsi="Arial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Cs w:val="24"/>
              </w:rPr>
              <w:t xml:space="preserve"> категории Мухлисов Б.</w:t>
            </w:r>
          </w:p>
        </w:tc>
      </w:tr>
      <w:tr>
        <w:trPr>
          <w:trHeight w:val="15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 случае ухудшения обстановки с пожарами установить особый противопожарный режим на территории Усть-Погожинского сельского поселения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 течение пожароопасного период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лава Усть-Погожинского сельского поселения Сулейманов Э.А.</w:t>
            </w:r>
          </w:p>
        </w:tc>
      </w:tr>
      <w:tr>
        <w:trPr>
          <w:trHeight w:val="23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влекать жителей Усть-Погожинского сельского поселения к участию в добровольных пожарных формированиях (ДПД). Продолжить оснащение  ДПД необходимой техникой, противопожарным инвентарём и пожарно-техническим вооружением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 течение год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лава Усть-Погожинского сельского поселения Сулейманов Э.А.</w:t>
            </w:r>
          </w:p>
        </w:tc>
      </w:tr>
      <w:tr>
        <w:trPr>
          <w:trHeight w:val="1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вести обучение добровольных пожарных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до 01.05.2022г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лава Усть-Погожинского сельского поселения Сулейманов Э.А.</w:t>
            </w:r>
          </w:p>
        </w:tc>
      </w:tr>
      <w:tr>
        <w:trPr>
          <w:trHeight w:val="2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здать резервы финансовых средств, материальных средств и горюче-смазочных материалов для оперативного реагирования на возникающие чрезвычайные ситуации при борьбе с пожарами в течении всего пожароопасного периода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 течение всего пожароопасного период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меститель главы администрации Горбунова О.В.</w:t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аместитель главы администрации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сть-Погожинского сельского поселения:                                О.В. Горбунова</w:t>
      </w:r>
    </w:p>
    <w:p>
      <w:pPr>
        <w:pStyle w:val="Normal"/>
        <w:spacing w:lineRule="atLeast" w:line="312" w:before="0" w:after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 </w:t>
      </w:r>
    </w:p>
    <w:p>
      <w:pPr>
        <w:pStyle w:val="Normal"/>
        <w:spacing w:lineRule="atLeast" w:line="312" w:before="0" w:after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 </w:t>
      </w:r>
    </w:p>
    <w:p>
      <w:pPr>
        <w:pStyle w:val="Normal"/>
        <w:spacing w:lineRule="atLeast" w:line="312" w:before="0" w:after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        </w:t>
      </w:r>
    </w:p>
    <w:p>
      <w:pPr>
        <w:pStyle w:val="Normal"/>
        <w:spacing w:lineRule="atLeast" w:line="312" w:before="0" w:after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312" w:before="0" w:after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312" w:before="0" w:after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312" w:before="0" w:after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312" w:before="0" w:after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312" w:before="0" w:after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312" w:before="0" w:after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312" w:before="0" w:after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312" w:before="0" w:after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312" w:before="0" w:after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312" w:before="0" w:after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ind w:left="24" w:right="14" w:hanging="24"/>
        <w:rPr>
          <w:rFonts w:ascii="Arial" w:hAnsi="Arial" w:cs="Arial"/>
          <w:b/>
          <w:b/>
          <w:i/>
          <w:i/>
          <w:color w:val="000000"/>
          <w:szCs w:val="24"/>
        </w:rPr>
      </w:pPr>
      <w:r>
        <w:rPr>
          <w:rFonts w:cs="Arial" w:ascii="Arial" w:hAnsi="Arial"/>
          <w:b/>
          <w:i/>
          <w:color w:val="000000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Cs w:val="24"/>
        </w:rPr>
      </w:pPr>
      <w:r>
        <w:rPr>
          <w:rFonts w:cs="Arial" w:ascii="Arial" w:hAnsi="Arial"/>
          <w:b/>
          <w:i/>
          <w:color w:val="000000"/>
          <w:szCs w:val="24"/>
        </w:rPr>
      </w:r>
    </w:p>
    <w:sectPr>
      <w:type w:val="nextPage"/>
      <w:pgSz w:w="11906" w:h="16838"/>
      <w:pgMar w:left="1701" w:right="850" w:gutter="0" w:header="0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5:05:00Z</dcterms:created>
  <dc:creator>11</dc:creator>
  <dc:description/>
  <dc:language>en-US</dc:language>
  <cp:lastModifiedBy/>
  <cp:lastPrinted>2022-03-15T15:02:00Z</cp:lastPrinted>
  <dcterms:modified xsi:type="dcterms:W3CDTF">2022-03-15T12:02:48Z</dcterms:modified>
  <cp:revision>29</cp:revision>
  <dc:subject/>
  <dc:title>Администрация  Усть-Погожинского сельского поселения</dc:title>
</cp:coreProperties>
</file>