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11» марта  2020г.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 внесении изменений в постановление №12 от 19.02.2021г. «Об утверждении стоимости услуг и характеристики работ, предоставляемых согласно гарантированному перечню услуг по погребению в 2021 году»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от 28.01.2021 № 73 «Об утверждении коэффициента индексации выплат, пособий и компенсаций в 2021 году», Постановлением Губернатора Волгоградской области от 20.02.2021 № 123 "Об индексации в 2021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",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Усть-Погожинского сельского посел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№12 от 19.02.2021г. «Об утверждении стоимости услуг и характеристики работ, предоставляемых согласно гарантированному перечню услуг по погребению в 2021 году», изложив приложение №1, №3 в новой редакции (прилагается)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2</w:t>
      </w:r>
      <w:r>
        <w:rPr>
          <w:rFonts w:cs="Arial" w:ascii="Arial" w:hAnsi="Arial"/>
          <w:i w:val="false"/>
          <w:iCs w:val="false"/>
          <w:sz w:val="24"/>
          <w:szCs w:val="24"/>
        </w:rPr>
        <w:t>. Настоящее постановление подлежит официальному опубликованию и распространяет свое действие на правоотношения, возникшие с 1 февраля 2021 года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Контроль за исполнением настоящего постановления возложить на заместителя главы администрации Усть-Погожинского сельского поселения Горбунову О.В..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387" w:right="0" w:hanging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87" w:right="0" w:hanging="1276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>Усть-Погожинского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387" w:right="0" w:hanging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03.2021г. № 16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СЛУГ СОГЛАСНО ГАРАНТИРОВАННОМУ ПЕРЕЧНЮ УСЛУГ</w:t>
      </w:r>
    </w:p>
    <w:p>
      <w:pPr>
        <w:pStyle w:val="Normal"/>
        <w:widowControl/>
        <w:shd w:fill="FFFFFF" w:val="clear"/>
        <w:ind w:left="50" w:right="0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О ПОГРЕБЕНИЮ, ВОЗМЕЩАЕМЫХ ЗА СЧЕТ СРЕДСТВ ПЕНСИОННОГО ФОНДА РОССИЙСКОЙ ФЕДЕРАЦИИ, ФЕДЕРАЛЬНОГО БЮДЖЕТА, ФОНДА СОЦИАЛЬНОГО СТРАХОВАНИЯ РОССИЙСКОЙ ФЕДЕРАЦИИ, И ХАРАКТЕРИСТИКА РАБОТ, ПРЕДУСМОТРЕННЫХ ГАРАНТИРОВАННЫМ ПЕРЕЧНЕМ ПО ПОГРЕБЕНИЮ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2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62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2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.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1.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92.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57.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70.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 рытье могилы экскаватор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812.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 рытье могилы вручну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424.98</w:t>
            </w:r>
          </w:p>
        </w:tc>
      </w:tr>
    </w:tbl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387" w:right="0" w:hanging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387" w:right="0" w:hanging="1276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>Усть-Погожинского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5387" w:right="0" w:hanging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.03.2021г. № 16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СТОИМОСТЬ УСЛУГ СОГЛАСНО ГАРАНТИРОВАННОМУ ПЕРЕЧНЮ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УГ ПО ПОГРЕБЕНИЮ, ВОЗМЕЩАЕМЫХ ЗА СЧЕТ СРЕДСТВ БЮДЖЕТА ВОЛГОГРАДСКОЙ ОБЛАСТИ, И ХАРАКТЕРИСТИКА РАБОТ, ПРЕДУСМОТРЕННЫХ ГАРАНТИРОВАННЫМ ПЕРЕЧНЕМ ПО ПОГРЕБЕНИЮ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8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5271"/>
        <w:gridCol w:w="2042"/>
        <w:gridCol w:w="1916"/>
      </w:tblGrid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форм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 других предметов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усл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,00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каркас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ро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 из морг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услуг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. Вынос гроба с телом из морга или дома. Услуга автокатафа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ерево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, в том числе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греб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ка, расчистка места для могилы, рытье могилы механизированным способом (без надмогильных сооруж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оги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нос гроба с телом умершего на кладбище, погребение (опускание гроба в могилу, закапывание могилы,  устройство надмогильного холма и установка регистрационной табли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греб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0,00</w:t>
            </w:r>
          </w:p>
        </w:tc>
      </w:tr>
    </w:tbl>
    <w:p>
      <w:pPr>
        <w:pStyle w:val="Normal"/>
        <w:widowControl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0:00Z</dcterms:created>
  <dc:creator>111</dc:creator>
  <dc:description/>
  <dc:language>en-US</dc:language>
  <cp:lastModifiedBy/>
  <cp:lastPrinted>2021-03-30T13:30:00Z</cp:lastPrinted>
  <dcterms:modified xsi:type="dcterms:W3CDTF">2021-03-30T10:32:14Z</dcterms:modified>
  <cp:revision>161</cp:revision>
  <dc:subject/>
  <dc:title>Начальнику  управления финансов</dc:title>
</cp:coreProperties>
</file>