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6 -2018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«21» декабря 2018г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депутатов Усть-Погожинского сельского поселения № 123-2018 от 19.06.2018г. «О внесении изменений в Решение Совета депутатов Усть-Погожинского сельского поселения № 102-2017 от 22.11.2017г. «Об установлении земельного налога на территории Усть-Погожинского сельского поселения на 2018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,  и статьёй 5 Устава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Внести в Решение Совета депутатов Усть-Погожинского сельского поселения № 123-2018 от 19.06.2018г. «О внесении изменений в Решение Совета депутатов Усть-Погожинского сельского поселения № 102-2017 от 22.11.2017г. «Об установлении земельного налога на территории Усть-Погожинского сельского поселения на 2018 год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 3 Решения Совета депутатов Усть-Погожинского сельского поселения № 102-2017 от 22.11.2017г. «Об установлении земельного налога на территории Усть-Погожинского сельского поселения на 2018 год»</w:t>
      </w:r>
      <w:r>
        <w:rPr>
          <w:rFonts w:cs="Arial" w:ascii="Arial" w:hAnsi="Arial"/>
          <w:b/>
          <w:lang w:eastAsia="ar-SA"/>
        </w:rPr>
        <w:t>,</w:t>
      </w:r>
      <w:r>
        <w:rPr>
          <w:rFonts w:cs="Arial" w:ascii="Arial" w:hAnsi="Arial"/>
          <w:b/>
        </w:rPr>
        <w:t xml:space="preserve"> изложить в следующей редакции:</w:t>
      </w:r>
    </w:p>
    <w:p>
      <w:pPr>
        <w:pStyle w:val="Normal"/>
        <w:jc w:val="both"/>
        <w:rPr/>
      </w:pPr>
      <w:bookmarkStart w:id="0" w:name="Par56"/>
      <w:bookmarkEnd w:id="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 3. Срок уплаты налог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) налогоплательщиками – организациями налог подлежит уплате в срок </w:t>
      </w:r>
      <w:r>
        <w:rPr>
          <w:rFonts w:cs="Arial" w:ascii="Arial" w:hAnsi="Arial"/>
          <w:b/>
        </w:rPr>
        <w:t>не позднее 15 февраля года, следующего за истекшим налоговым периодом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) налогоплательщиками – физическими лицами  налог подлежит уплате в срок </w:t>
      </w:r>
      <w:r>
        <w:rPr>
          <w:rFonts w:cs="Arial" w:ascii="Arial" w:hAnsi="Arial"/>
          <w:b/>
        </w:rPr>
        <w:t>не поздн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декабря года, следующего за истекшим налоговым периодом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Авансовые платежи по налогу подлежат уплате налогоплательщиками - организациями,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О.В. Горб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ь-Погож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кого поселения:                                      С.Н. Петрухин       </w:t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11</dc:creator>
  <dc:description/>
  <cp:keywords/>
  <dc:language>en-US</dc:language>
  <cp:lastModifiedBy>glbuh</cp:lastModifiedBy>
  <cp:lastPrinted>2018-12-24T09:13:00Z</cp:lastPrinted>
  <dcterms:modified xsi:type="dcterms:W3CDTF">2018-12-24T06:14:00Z</dcterms:modified>
  <cp:revision>76</cp:revision>
  <dc:subject/>
  <dc:title>Совет депутатов </dc:title>
</cp:coreProperties>
</file>