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«17» марта 2020г.                                                                           № 15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ведении режима повышенной готовности муниципального звена территориальной подсистемы единой государственной системы предупреждения и ликвидации чрезвычайных ситуаций в Усть-Погожинском сельском поселен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68-ФЗ «О защите населения и территорий от чрезвычайных ситуаций природного и техногенного характера», Федеральным законом от 21 ноября 2011 г. №323-ФЗ «Об основах охраны здоровья граждан в Российской Федерации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оссийской Федерации от 02 марта 2020 г. №5 «О дополнительных мерах по снижению рисков завоза и распространения новой короновирусной инфекции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»,  Законом Волгоградской области от 21 ноября 2008 г. №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 октября 2012 г. №958 «О территориальной подсистемы предупреждения и ликвидации чрезвычайных ситуаций», постановлением Администрации Дубовского муниципального района от 16 марта 2020 г. №124 «О введении режима повышенной готовности Дубовского районного звена  РСЧС территориальной подсистемы Волгоградской области на территории Дубовского муниципального района», постановлением Губернатора Волгоградской области от 15 марта 2020 г. №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в связи с заявлением 11 марта 2020 г. генерального директора Всемирной организации здравоохранения, расценивающего распространение болезни, вызванной короновирусом нового типа (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), как пандемию, а также решением оперативного штаба по реализации мер по предупреждению возникновения и распространения новой короновирусной инфекции, вызванной   2019-</w:t>
      </w:r>
      <w:r>
        <w:rPr>
          <w:rFonts w:cs="Arial" w:ascii="Arial" w:hAnsi="Arial"/>
          <w:sz w:val="24"/>
          <w:szCs w:val="24"/>
          <w:lang w:val="en-US"/>
        </w:rPr>
        <w:t>nCoV</w:t>
      </w:r>
      <w:r>
        <w:rPr>
          <w:rFonts w:cs="Arial" w:ascii="Arial" w:hAnsi="Arial"/>
          <w:sz w:val="24"/>
          <w:szCs w:val="24"/>
        </w:rPr>
        <w:t>, в Волгоградской области от 14 марта 2020 г. №3, в целях минимизации последствий от возможных чрезвычайных ситуаций, а также принятия дополнительных мер по защите населения и территории Усть-Погожинского сельского поселения Дубов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вести на территории Усть-Погожинского сельского поселения Дубовского муниципального района с 17 марта 2020 г. режим повышенной готовност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в Усть-Погожинском сельском поселении и установить муниципальный уровень реагирования.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Гражданам, проживающим в Усть-Погожинском сельском поселении Дубовского муниципального района Волгоградской области, посещавшим территории, где зарегистрированы случаи возникновения новой коронавирусной инфекции, вызванной 2019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, а также прибывшим с территории других государств: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бщать в течение суток о своем возвращении в Волгоградскую область, а также о возвращении своих несовершеннолетних детей, месте, датах пребывания на указанных территориях, свою контактную информацию на горячую линию комитета здравоохранения Волгоградской области по телефону (8442) 36-24-34; по телефону (84458) 3-13-04 ГБУЗ «ЦРБ в Дубовском муниципальном районе» или по телефону 112 системы обеспечения вызова экстренных оперативных служб Волгоградской области;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 появлении первых симптомов респираторных заболеваний и (или) нарушении функций организма (отклонении от норм физиологических функций организма) незамедлительно обращаться за медицинской помощью на дому без посещения медицинских организаций. Обращаться необходимо в амбулаторно-поликлинические учреждения здравоохранения по месту жительства (нахождения) по телефонам либо в электронном виде на сайт соответствующего учреждения в сети Интернет, или по телефону горячей линии (8442) 36-24-34, по телефону (84458) 3-13-04 ГБУЗ «ЦРБ в Дубовском муниципальном районе» или по телефону 112 системы обеспечения вызова экстренных оперативных служб Волгоградской области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ать постановления санитарных врачей о нахождении в режиме изоляции на дому.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Гражданам, прибывшим из Китайской Народной Республики, Республики Корея, Исламской Республики Иран, Итальянской Республики, Французской Республики, Федеративной Республики Германия, Королевства Испания, иных стран Европейского Союза, а также из других государств с неблагоприятной ситуацией по новой корона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, в соответствии с перечнем, утвержденным Управлением Федеральной службы по надзору в сфере защиты прав потребителей и благополучия человека по Волгоградской области, помимо мер, предусмотренных пунктом 2 настоящего постановления, обеспечить самоизоляцию на дому на срок 14 дней со дня возвращения в Волгоградскую область (не посещать работу, учебу, минимизировать посещение общественных мест). 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комендовать гражданам, проживающим (находящимся) на территории Усть-Погожинского сельского поселения Дубовского муниципального района Волгоградской области: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ть механизм получения государственных и муниципальных услуг дистанционно, в электронной форме, при этом максимально исключив посещение соответствующих учреждений;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руководителям учреждений и организаций вне зависимости от форм собственности: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симально сократить количество проводимых массовых мероприятий, в том числе деловых, спортивных, культурных и развлекательных, допуская возможность проведения только неотложных мероприятий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о возможности получения государственных и муниципальных услуг в электронном виде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;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sz w:val="24"/>
          <w:szCs w:val="24"/>
        </w:rPr>
        <w:t>- организовать ежедневную дезинфекцию служебных помещений, рабочих мест и мест общего пользования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работникам из числа лиц, указанных в пункте 3 настоящего постановления, содействие в обеспечении соблюдения режима самоизоляции на дому;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shd w:fill="FFFFFF" w:val="clear"/>
        <w:ind w:left="10" w:right="29" w:firstLine="557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новой коронавирусной инфекцией, вызванной 2019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, в связи с исполнением им трудовых функций, а также обеспечивать проведение дезинфекции помещений, где находился заболевший; </w:t>
      </w:r>
    </w:p>
    <w:p>
      <w:pPr>
        <w:pStyle w:val="Normal"/>
        <w:shd w:fill="FFFFFF" w:val="clear"/>
        <w:ind w:left="10" w:right="29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lef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Ведущему специалисту администрации Усть-Погожинского сельского поселения Л.А. Петрухиной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овать информирование населения о принимаемых мерах по недопущению завоза и распространения новой коронавирусной инфекции, вызванной 2019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, на территории Усть-Погожинского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7. Контроль за исполнением настоящего постановления возложить на заместителя главы администрации  Усть-Погожинского сельского поселения Дубовского муниципального района О.В. Горбунову.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8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ть-Погожинского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Э.А. Сулейман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8:00Z</dcterms:created>
  <dc:creator>Еремченко</dc:creator>
  <dc:description/>
  <cp:keywords/>
  <dc:language>en-US</dc:language>
  <cp:lastModifiedBy>glbuh</cp:lastModifiedBy>
  <cp:lastPrinted>2020-03-18T16:53:00Z</cp:lastPrinted>
  <dcterms:modified xsi:type="dcterms:W3CDTF">2020-04-30T08:41:00Z</dcterms:modified>
  <cp:revision>9</cp:revision>
  <dc:subject/>
  <dc:title>А Д М И Н И С Т Р А Ц И Я</dc:title>
</cp:coreProperties>
</file>