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«15» марта 2023г.                                                                                 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на территории Усть-Погожинского сельского поселения  на 2023-2026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, Федерального закона от 06 октября 2003 года № 131-ФЗ «Об общих принципах организации местного самоуправления в Российской Федерации» и Устава Усть-Погож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 Усть-Погожинского сельского поселения  на 2023-2026 годы» (приложение № 1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ustpogozhinskoe-sp.ru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5 марта 2023 г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Погожинского сельского поселения на 2023-2026 г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Усть-Погожинского сельского поселения на 2023-2026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Усть-Погожи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. Адрес: 404025, Волгоградская область Дубовский район с. Усть-Погожье,  ул. Центральная, 73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огожинского сельского поселения, МКОУ Устьпогожинская сш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2026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6 году количества дорожно-транспортных происшествий с пострадавшими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Усть-Погож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ТП на территории Усть-Погожинского сельского поселения Дубовского муниципального района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стоянно возрастающая мобильность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ом пункте так и вне населенного пункт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разработки 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следующими причинам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циально-экономическая</w:t>
        <w:tab/>
        <w:t>острота пробле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ежотраслевой и межведомственный характер пробле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программно-целевого метода позволит осущест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, задачи, ресурсное обеспечение, программные мероприятия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и, задачи  и целевые показатели реализации муниципальной программы представлены в приложении № 1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годовых межведомственных планов мероприятий по профилактике дорожно-транспортного травматизма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, тренинги, круглые столы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уроков правовых знаний в образовательных учреждениях в рамках Всероссийской акции «Внимание-дети!» и других оперативно-профилактических мероприяти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совместно с ГИБДД мероприятия для учащихся образовательных учреждений.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Усть-Погожинского сельского поселения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Усть-Погожинского сельского поселения Дубовского муниципального района Волгоградской  области. Реализация и контроль за выполнением программы осуществляется Главой Усть-Погожин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Усть-Погожи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Усть-Погожинского сельского поселения, обеспечить безопасные условия движения на местных автомобильных дорог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на территории Усть-Погожинского сельского поселения  на 2023-20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 и целевые показатели реализации муниципальной программы «Формирование законопослушного поведения участников дорожного движения на территории Усть-Погожинского сельского поселения  на 2023-2026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2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«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right="0" w:hanging="0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Усть-Погожинском сельском поселении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dc:language>en-US</dc:language>
  <cp:lastModifiedBy/>
  <cp:lastPrinted>2023-03-29T11:17:00Z</cp:lastPrinted>
  <dcterms:modified xsi:type="dcterms:W3CDTF">2023-03-29T08:17:15Z</dcterms:modified>
  <cp:revision>13</cp:revision>
  <dc:subject/>
  <dc:title>Администрация Усть-Погожинского сельского поселения</dc:title>
</cp:coreProperties>
</file>