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ind w:left="0" w:right="0" w:hanging="0"/>
        <w:jc w:val="both"/>
        <w:rPr/>
      </w:pPr>
      <w:r>
        <w:rPr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"15" декабря  2022 г.                                                                  №148-2022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left="0" w:righ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 и на плановый  период 2024- 202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23 год и на период до 2025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23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 722 561 рублей, в том числе безвозмездные поступления   в сумме 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292 000 рублей согласно приложению 1 к настоящему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; 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7 722 56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24 год и на 2025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24 год в сумме 6 073 310 рублей, в том числе безвозмездные поступления   в сумме 4 590 600 рублей, и на 2025 год в сумме 6 115 314 рублей, в том числе безвозмездные поступления в сумме 4 594 600 рублей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4 год в сумме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 073 310 рублей, в том числе условно утвержденные расходы в сумме 151 832  рублей, и на 2025 год в сумме 6 115 314 рублей, в том числе условно утвержденные расходы в сумме 305 765 рублей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по состоянию на 1 января 2023 года в сумме  0 рублей, на 1 января 2024 года - в сумме 0 рублей, на 1 января 2025 года - в сумме 0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по состоянию на 01.01.2023г в сумме 0 руб., в том числе верхний предел долга по муниципальным гарантиям в сумме 0 руб.; по состоянию на 01.01.2024г в сумме 0 руб., в том числе верхний предел долга по муниципальным гарантиям в сумме 0 руб.; по состоянию на 01.01.2025г в сумме 0 руб., в том числе верхний предел долга по муниципальным гарантиям в сумме 0 руб.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23 год и на период до 2025 года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поселения, поступающие в 2023, 2024, 2025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в случае изменения в 2023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>Статья 5. Особенности  использования средств, получаемых бюджетными учреждениями поселения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 в полном объеме зачисляются в доход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2. 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 поступают в бюджет поселения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6. Сводный план предоставления муниципальных услуг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23 год  и на период до 2025 года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2023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 Бюджетные ассигнования бюджета поселения на   2023 год и на период до 2025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-2025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год – согласно приложению 6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- 2025 годы – согласно приложению 6.1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год – согласно приложению 8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- 2025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8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23-2025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Программа муниципальных внутренних  заимствований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3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4 - 2025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на 2023-2025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ь-Погожинского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сельского поселения:                                              </w:t>
        <w:tab/>
        <w:t xml:space="preserve">    С.Н. Петрухи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0" w:leader="none"/>
      </w:tabs>
      <w:ind w:left="0" w:right="0" w:hanging="0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Совет депутатов Усть-Погожинского сельского  поселения  </w:t>
    </w:r>
  </w:p>
  <w:p>
    <w:pPr>
      <w:pStyle w:val="Header"/>
      <w:tabs>
        <w:tab w:val="clear" w:pos="4677"/>
        <w:tab w:val="clear" w:pos="9355"/>
        <w:tab w:val="left" w:pos="7980" w:leader="none"/>
      </w:tabs>
      <w:ind w:left="0" w:righ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Дубовский муниципальный район</w:t>
    </w:r>
  </w:p>
  <w:p>
    <w:pPr>
      <w:pStyle w:val="Heading1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олгоград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18:00Z</dcterms:created>
  <dc:creator>RLN</dc:creator>
  <dc:description/>
  <dc:language>en-US</dc:language>
  <cp:lastModifiedBy/>
  <cp:lastPrinted>2022-12-16T10:05:00Z</cp:lastPrinted>
  <dcterms:modified xsi:type="dcterms:W3CDTF">2022-12-16T07:06:15Z</dcterms:modified>
  <cp:revision>12</cp:revision>
  <dc:subject/>
  <dc:title> </dc:title>
</cp:coreProperties>
</file>