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бовский муниципальный район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Совет депутатов Усть-Погожинского сельского  поселения 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122555</wp:posOffset>
                </wp:positionV>
                <wp:extent cx="6743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65pt" to="494.95pt,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Normal"/>
        <w:ind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720"/>
        <w:rPr/>
      </w:pPr>
      <w:r>
        <w:rPr>
          <w:sz w:val="24"/>
          <w:szCs w:val="24"/>
        </w:rPr>
        <w:t xml:space="preserve">от «31» июля 2018г.                                                                                  № 126-2018 </w:t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внесении изменений и дополнений в решения Совета    депутатов Усть-Погожинского сельского поселения от 25.12.2017г. № 109-2017; от 22.01.2018г. № 113-2018; от 24.05 2018г. № 122-2018; от 19.06.2018г. № 125/1-2018»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Con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Внести в решение Совета депутатов Усть-Погожинского сельского поселения от 25.12.2017г. № 109-2017; от 22.01.2018г. №  113-2018; от 24.05.2018г. № 122-2018;от 19.06.2018г. № 125/1-2018 следующие изменения: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1. Изменить статью 1, пункт 1 и изложить их в следующей редакции:</w:t>
      </w:r>
    </w:p>
    <w:p>
      <w:pPr>
        <w:pStyle w:val="ConsNormal"/>
        <w:jc w:val="both"/>
        <w:rPr/>
      </w:pPr>
      <w:r>
        <w:rPr>
          <w:sz w:val="24"/>
          <w:szCs w:val="24"/>
        </w:rPr>
        <w:t>- Утвердить основные характеристики бюджета поселения на 2018 год в следующих размерах: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прогнозируемый общий объем доходов бюджета поселения в сумме       5 939 619 рублей, в том числе безвозмездные поступления   в сумме 5 263 500 рублей; </w:t>
      </w:r>
    </w:p>
    <w:p>
      <w:pPr>
        <w:pStyle w:val="ConsNormal"/>
        <w:jc w:val="both"/>
        <w:rPr/>
      </w:pPr>
      <w:r>
        <w:rPr>
          <w:sz w:val="24"/>
          <w:szCs w:val="24"/>
        </w:rPr>
        <w:t>общий объем расходов бюджета поселения в сумме 7000 003рублей;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предельный размер дефицита бюджета Усть-Погожинского сельского поселения на 2018 год в размере 1 060 384 рубля.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jc w:val="both"/>
        <w:rPr/>
      </w:pPr>
      <w:r>
        <w:rPr>
          <w:sz w:val="24"/>
          <w:szCs w:val="24"/>
        </w:rPr>
        <w:t>1. Изменить приложение 1 и изложить его в следующей редакции.</w:t>
      </w:r>
    </w:p>
    <w:p>
      <w:pPr>
        <w:pStyle w:val="ConsNormal"/>
        <w:jc w:val="both"/>
        <w:rPr/>
      </w:pPr>
      <w:r>
        <w:rPr>
          <w:sz w:val="24"/>
          <w:szCs w:val="24"/>
        </w:rPr>
        <w:t>2. Изменить приложение 5 и изложить его в следующей редакции.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3. Изменить приложение 6 и изложить его в следующей редакции. 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4. Изменить приложение 8 и изложить его в следующей редакции. 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менить приложение 11 и изложить его в следующей редакции. 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Усть-Погожинского </w:t>
      </w:r>
    </w:p>
    <w:p>
      <w:pPr>
        <w:pStyle w:val="ConsNormal"/>
        <w:tabs>
          <w:tab w:val="clear" w:pos="708"/>
          <w:tab w:val="left" w:pos="630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:                                                   Э.А. Сулейманов   </w:t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   решению Совета депутатов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ь-Погожинского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1 июля  2018 г. № 126 -2018  </w:t>
      </w:r>
    </w:p>
    <w:p>
      <w:pPr>
        <w:pStyle w:val="Cons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eb"/>
        <w:spacing w:lineRule="exact" w:line="240" w:before="0" w:after="0"/>
        <w:jc w:val="center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Hl41"/>
          <w:rFonts w:cs="Arial" w:ascii="Arial" w:hAnsi="Arial"/>
          <w:sz w:val="24"/>
          <w:szCs w:val="24"/>
        </w:rPr>
        <w:t>Объем поступлений доходов по основным источникам на 2018 год</w:t>
      </w:r>
    </w:p>
    <w:p>
      <w:pPr>
        <w:pStyle w:val="Web"/>
        <w:spacing w:before="0" w:after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>(руб.)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29"/>
        <w:gridCol w:w="4199"/>
        <w:gridCol w:w="1943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  <w:p>
            <w:pPr>
              <w:pStyle w:val="Web"/>
              <w:spacing w:before="100" w:after="0"/>
              <w:jc w:val="center"/>
              <w:rPr/>
            </w:pPr>
            <w:r>
              <w:rPr>
                <w:rFonts w:cs="Arial" w:ascii="Arial" w:hAnsi="Arial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Web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0"/>
              <w:ind w:right="1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1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0 00000 00 0000 0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0"/>
              <w:ind w:left="359" w:hanging="3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ходы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76 119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1 00000 00 0000 0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0"/>
              <w:rPr/>
            </w:pPr>
            <w:r>
              <w:rPr>
                <w:rFonts w:cs="Arial" w:ascii="Arial" w:hAnsi="Arial"/>
                <w:b/>
              </w:rPr>
              <w:t xml:space="preserve">Налоги на прибыль, доходы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8 0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00 01 0000 1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0"/>
              <w:rPr/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 0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3 00000 00 0000 0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уплаты акцизов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 86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30 01 0000 1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уемые бюджеты субъектов Российской Федераци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86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40 01 0000 1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, зачисляемые в консолидируемые бюджеты субъектов Российской Федераци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50 01 0000 1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зачисляемые в консолидируемые бюджеты субъектов Российской Федераци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60 01 0000 1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зачисляемые в консолидируемые бюджеты субъектов Российской Федераци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4 0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5 03010 01 0000 1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ый сельскохозяйственный налог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3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6 00000 00 0000 0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1 759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10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000 1 06 01030 10 0000 110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,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 93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6 06000 00 0000 1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4 826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3 10 0000 1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е, установленной подпунктом 1 пункта 1 статьи 394 Налогового кодекса РФ и применяемым к объектам налогооблажения, расположенным в границах поселений (с физических лиц)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 826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3 10 0000 1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е, установленной подпунктом 1 пункта 1 статьи 394 Налогового кодекса РФ и применяемым к объектам налогооблажения, расположенным в границах поселений (с организаций)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8 04020 00 0000 1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ударственная пошлина за совершение нотариальных действий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100" w:after="0"/>
              <w:jc w:val="center"/>
              <w:rPr/>
            </w:pPr>
            <w:r>
              <w:rPr>
                <w:rFonts w:cs="Arial" w:ascii="Arial" w:hAnsi="Arial"/>
                <w:b/>
              </w:rPr>
              <w:t>000 1 11 00000 00 0000 0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00 00 0000 12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0"/>
              <w:rPr/>
            </w:pPr>
            <w:r>
              <w:rPr>
                <w:rFonts w:cs="Arial" w:ascii="Arial" w:hAnsi="Arial"/>
              </w:rPr>
              <w:t>Доходы, получаемые в виде арендной платы за передачу в возмездное пользование государственного и муниципального имущества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 113 01995 10 0000 13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2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 116 51040 02 0000 14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нежные взыскания (штрафы), установленные Законами субъектов РФ за соблюдение муниципальных  правовых актов, зачисляемые в бюджеты поселений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2 00 00000 00 0000 0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263 5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2 02 01000 00 0000 15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от других бюджетов бюджетной системы РФ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42 0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10 0000 15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2 0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2 02 03000 00 0000 15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5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 2 02 35118 10 0000 15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 5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0024 10 0000 15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2 02 29999 10 0000 15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субсидии бюджетам сельских поселений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9999 10 0000 15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58 0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0014 10 0000 15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, передаваемые бюджетам сельских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 0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939 619</w:t>
            </w:r>
          </w:p>
        </w:tc>
      </w:tr>
    </w:tbl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</w:t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1332"/>
        <w:gridCol w:w="1526"/>
        <w:gridCol w:w="1309"/>
        <w:gridCol w:w="1418"/>
        <w:gridCol w:w="1276"/>
      </w:tblGrid>
      <w:tr>
        <w:trPr>
          <w:trHeight w:val="270" w:hRule="atLeast"/>
        </w:trPr>
        <w:tc>
          <w:tcPr>
            <w:tcW w:w="4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F44"/>
            <w:bookmarkStart w:id="1" w:name="RANGE!A1%3AF44"/>
            <w:bookmarkEnd w:id="1"/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иложение 5</w:t>
            </w:r>
          </w:p>
        </w:tc>
      </w:tr>
      <w:tr>
        <w:trPr>
          <w:trHeight w:val="270" w:hRule="atLeast"/>
        </w:trPr>
        <w:tc>
          <w:tcPr>
            <w:tcW w:w="4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к решению Совета депутатов</w:t>
            </w:r>
          </w:p>
        </w:tc>
      </w:tr>
      <w:tr>
        <w:trPr>
          <w:trHeight w:val="270" w:hRule="atLeast"/>
        </w:trPr>
        <w:tc>
          <w:tcPr>
            <w:tcW w:w="4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Усть-Погожи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41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  <w:tc>
          <w:tcPr>
            <w:tcW w:w="28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</w:p>
        </w:tc>
        <w:tc>
          <w:tcPr>
            <w:tcW w:w="400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от «31» июля 2018г.  № 126-2018</w:t>
            </w:r>
          </w:p>
        </w:tc>
      </w:tr>
      <w:tr>
        <w:trPr>
          <w:trHeight w:val="255" w:hRule="atLeast"/>
        </w:trPr>
        <w:tc>
          <w:tcPr>
            <w:tcW w:w="4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05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</w:t>
            </w:r>
          </w:p>
        </w:tc>
      </w:tr>
      <w:tr>
        <w:trPr>
          <w:trHeight w:val="360" w:hRule="atLeast"/>
        </w:trPr>
        <w:tc>
          <w:tcPr>
            <w:tcW w:w="1105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ам и подразделам классификации расходов бюджета на 2018-2020 годы</w:t>
            </w:r>
          </w:p>
        </w:tc>
      </w:tr>
      <w:tr>
        <w:trPr>
          <w:trHeight w:val="315" w:hRule="atLeast"/>
        </w:trPr>
        <w:tc>
          <w:tcPr>
            <w:tcW w:w="4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.)</w:t>
            </w:r>
          </w:p>
        </w:tc>
      </w:tr>
      <w:tr>
        <w:trPr>
          <w:trHeight w:val="885" w:hRule="atLeast"/>
        </w:trPr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 ВОПРОС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31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21 36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45 890</w:t>
            </w:r>
          </w:p>
        </w:tc>
      </w:tr>
      <w:tr>
        <w:trPr>
          <w:trHeight w:val="945" w:hRule="atLeast"/>
        </w:trPr>
        <w:tc>
          <w:tcPr>
            <w:tcW w:w="4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органа местного самоуправления (Глава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</w:t>
            </w:r>
          </w:p>
        </w:tc>
      </w:tr>
      <w:tr>
        <w:trPr>
          <w:trHeight w:val="1260" w:hRule="atLeast"/>
        </w:trPr>
        <w:tc>
          <w:tcPr>
            <w:tcW w:w="4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представительных органов государственной власти и местного самоуправ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местных администрац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3 5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5 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5 280</w:t>
            </w:r>
          </w:p>
        </w:tc>
      </w:tr>
      <w:tr>
        <w:trPr>
          <w:trHeight w:val="945" w:hRule="atLeast"/>
        </w:trPr>
        <w:tc>
          <w:tcPr>
            <w:tcW w:w="4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4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7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720</w:t>
            </w:r>
          </w:p>
        </w:tc>
      </w:tr>
      <w:tr>
        <w:trPr>
          <w:trHeight w:val="630" w:hRule="atLeast"/>
        </w:trPr>
        <w:tc>
          <w:tcPr>
            <w:tcW w:w="4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проведения референдум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0</w:t>
            </w:r>
          </w:p>
        </w:tc>
      </w:tr>
      <w:tr>
        <w:trPr>
          <w:trHeight w:val="1260" w:hRule="atLeast"/>
        </w:trPr>
        <w:tc>
          <w:tcPr>
            <w:tcW w:w="4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945" w:hRule="atLeast"/>
        </w:trPr>
        <w:tc>
          <w:tcPr>
            <w:tcW w:w="4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бщественной палаты Волгоградской област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0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590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800</w:t>
            </w:r>
          </w:p>
        </w:tc>
      </w:tr>
      <w:tr>
        <w:trPr>
          <w:trHeight w:val="945" w:hRule="atLeast"/>
        </w:trPr>
        <w:tc>
          <w:tcPr>
            <w:tcW w:w="4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800</w:t>
            </w:r>
          </w:p>
        </w:tc>
      </w:tr>
      <w:tr>
        <w:trPr>
          <w:trHeight w:val="630" w:hRule="atLeast"/>
        </w:trPr>
        <w:tc>
          <w:tcPr>
            <w:tcW w:w="4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4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рамках обеспечения безопасности насе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630" w:hRule="atLeast"/>
        </w:trPr>
        <w:tc>
          <w:tcPr>
            <w:tcW w:w="4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 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</w:tr>
      <w:tr>
        <w:trPr>
          <w:trHeight w:val="630" w:hRule="atLeast"/>
        </w:trPr>
        <w:tc>
          <w:tcPr>
            <w:tcW w:w="4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1 3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 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 136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 8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 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136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4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75 8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400 000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5 8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 000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иодическая печать и издательст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 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: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000 0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922 46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951 826</w:t>
            </w:r>
          </w:p>
        </w:tc>
      </w:tr>
    </w:tbl>
    <w:p>
      <w:pPr>
        <w:pStyle w:val="ConsNormal"/>
        <w:ind w:hanging="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</w:t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6"/>
        <w:gridCol w:w="81"/>
        <w:gridCol w:w="1195"/>
        <w:gridCol w:w="283"/>
        <w:gridCol w:w="1645"/>
        <w:gridCol w:w="340"/>
        <w:gridCol w:w="1340"/>
        <w:gridCol w:w="77"/>
        <w:gridCol w:w="1029"/>
        <w:gridCol w:w="530"/>
      </w:tblGrid>
      <w:tr>
        <w:trPr>
          <w:trHeight w:val="2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иложение 6</w:t>
            </w:r>
          </w:p>
        </w:tc>
      </w:tr>
      <w:tr>
        <w:trPr>
          <w:trHeight w:val="2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 решению Совета депутатов</w:t>
            </w:r>
          </w:p>
        </w:tc>
      </w:tr>
      <w:tr>
        <w:trPr>
          <w:trHeight w:val="2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Усть-Погожи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от «31» июля 2018г.  № 126-2018                      </w:t>
            </w:r>
          </w:p>
        </w:tc>
      </w:tr>
      <w:tr>
        <w:trPr>
          <w:trHeight w:val="2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66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1066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 разделам, подразделам, целевым статьям расходов, видам расходов функциональной классификации расходов бюджета на 2018 год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.)</w:t>
            </w:r>
          </w:p>
        </w:tc>
      </w:tr>
      <w:tr>
        <w:trPr>
          <w:trHeight w:val="885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ая статья расходов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 расходов</w:t>
            </w:r>
          </w:p>
        </w:tc>
        <w:tc>
          <w:tcPr>
            <w:tcW w:w="16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2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 ВОПРОСЫ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31 3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.0.00.000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2 0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направления обеспечения деятельности муниципальных органов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.00.000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 0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.0.00.0003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2 0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законодательных представительных органов государственной власти и местного самоуправления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.0.00.000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.0.00.000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90.0.00.0001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местных администраций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.0.00.000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073 58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.00.000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3 992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.0.00.0001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16 0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.0.00.0004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95 0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90.0.00.0001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7 38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ассигнования (уплата налога на имущество)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8014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1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 0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ассигнования (уплата прочих налогов, сборов)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8014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2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ассигнования (уплата иных платежей)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8014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3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0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деятельности финансовых, налоговых и таможенных органов финансового надзора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6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.0.00.000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6 41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.00.0001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41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ассигнования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.0.00.0001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0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 41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проведения выборов и проведения референдумов (депутаты )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.0.00.000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0 0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ассигнования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.0.00.0011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3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 0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 2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ассигнования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8067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2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0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7001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деятельности общественной палаты Волгоградской области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1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ассигнования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8007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3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1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.0.00.870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0.00.8097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 0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8097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0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 5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00.0.00.000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7 5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5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5118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 725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5118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77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 0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Профилактика терроризма и экстремизма  в поселении"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ероприятия в рамках обеспечения мер пожарной безопасности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.0.00.2009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.0.00.2009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беспечение первичных мер пожарной безопасности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42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111 0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42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1 0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 0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.0.00.000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 6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едоставление услуги в сфере ветеринарии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6047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 6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6047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Транспорт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едоставление транспортных услуг населению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109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109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орожное хозяйство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.0.00.000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9 4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0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 4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0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 4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2068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 4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.0.00.000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0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ероприятия по землеустройству и землепользованию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32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Иные межбюджетные трансферты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32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1 38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 5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ЖКХ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0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 5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одоснабжения и водоотведения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2049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 5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2 88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0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 88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Мероприятия по созданию искусственных земельных участков для нужд поселения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0.00.000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202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Мероприятия по поддержке социально ориентированных некоммерческих организаций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0.00.000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 0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2038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3 0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43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3 0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зеленение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44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45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ие мероприятия по благоустройству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36 38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46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6 38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ассигнования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8014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3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Субсидии некоммерческим организациям (ТОС)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8013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 0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0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ероприятия молодежной политики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04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75 81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.0.00.000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75 819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«Сохранение и развитие культуры и искусства в поселении»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4.0.00.000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975 81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Обеспечение деятельности учреждений культуры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4.0.03.2008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775 819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Расходы на выплаты персоналу в целях обеспечения выполнения функций муниципальными органами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.0.03.2008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00 0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.0.03.2008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4 81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ассигнования (уплата прочих налогов, сборов)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.0.03.8014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0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ассигнования (уплата иных платежей)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.0.03.8014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3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Обеспечение деятельности учреждений культуры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4.0.01.2008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20 0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муниципальными органами (библ.)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.0.01.2008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2 0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.0.01.2008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0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ассигнования (упл.проч.налогов)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.0.01.8014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ассигнования (уплата иных платежей)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.0.01.8014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3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1027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2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работ и услуг для муниципальных нужд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34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массовой информации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ериодическая печать и издательства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 0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3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20690</w:t>
            </w:r>
          </w:p>
        </w:tc>
        <w:tc>
          <w:tcPr>
            <w:tcW w:w="16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3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: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6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000 003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иложение 8</w:t>
            </w:r>
          </w:p>
        </w:tc>
      </w:tr>
      <w:tr>
        <w:trPr>
          <w:trHeight w:val="2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 решению Совета депутатов</w:t>
            </w:r>
          </w:p>
        </w:tc>
      </w:tr>
      <w:tr>
        <w:trPr>
          <w:trHeight w:val="2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Усть-Погожи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т 31 июля  2018 г. №126-2018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119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Усть-Погожинского сельского поселения                                         на  2018 год</w:t>
            </w:r>
          </w:p>
        </w:tc>
      </w:tr>
      <w:tr>
        <w:trPr>
          <w:trHeight w:val="645" w:hRule="atLeast"/>
        </w:trPr>
        <w:tc>
          <w:tcPr>
            <w:tcW w:w="1119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.)</w:t>
            </w:r>
          </w:p>
        </w:tc>
      </w:tr>
      <w:tr>
        <w:trPr>
          <w:trHeight w:val="885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ая статья расходов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 расходов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31 3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.0.00.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2 0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направления обеспечения деятельности муниципальных орган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.00.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 0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.0.00.000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2 0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законодательных представительных органов государственной власти 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.0.00.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направления обеспечения деятельности муниципальных орган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.0.00.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Непрограммные направления обеспечения деятельности муниципальных орган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.0.00.000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.0.00.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073 58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направления обеспечения деятельности муниципальных орган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.00.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3 582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.0.00.000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16 0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.0.00.000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95 0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.0.00.000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7 38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ассигнования (уплата налога на имуществ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801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 0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Иные межбюджетные ассигнования (уплата прочих налогов, сбор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801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2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ассигнования(уплата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801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0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деятельности финансовых, налоговых и таможенных органов финансового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.0.00.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6 41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направления обеспечения деятельности муниципальных орган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.00.000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41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.0.00.000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 41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проведения выборов и проведения референдумов (гла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.0.00.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0 0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.0.00.00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 0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 2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806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2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0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700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деятельности общественной палаты Волгогра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1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800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1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87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0.00.809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 0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809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0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 5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.0.00.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7 5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направления обеспечения деятельности муниципальных орган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5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511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 725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511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77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 0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Профилактика терроризма и экстремизма  в поселен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.0.00.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ероприятия в рамках обеспечения мер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0.00.200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.0.00.200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беспечение первичных мер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4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1 0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4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1 0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 0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.0.00.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 6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едоставление услуги в области ветеринар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604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 6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604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 6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Тран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едоставление транспортных услуг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10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10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орож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.0.00.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9 4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направления обеспечения деятельности муниципальных орган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 4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9 4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6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9 4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.0.00.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направления обеспечения деятельности муниципальных орган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1 38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 5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204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 5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одоснабжения и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204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 5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204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 5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2 88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направления обеспечения деятельности муниципальных орган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 88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созданию искусственных земельных участков для нужд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0.00.20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20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Мероприятия по поддержке социально ориентированных некоммерчески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0.00.203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 0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0.00.203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 0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3 0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4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3 0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зеле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4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4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36 38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4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6 38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801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Субсидии некоммерческим организациям (ТОС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801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801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 0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направления обеспечения деятельности муниципальных орган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Мероприятия молодеж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0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75 81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.0.00.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75 819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программа "Сохранение и развитие культуры и искусства в поселен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4.0.00.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975 81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Обеспечение деятельности учреждений культур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4.0.03.200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755 819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Расходы на выплату персоналу в целях обеспечения выполнения функций муниципальными органа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.0.03.200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00 0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.0.03.200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4 81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 xml:space="preserve">Иные межбюджетные ассигнования (упл.проч.налогов,сборов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.0.03.801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0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Иные межбюджетные ассигнования(уплата иных платежей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.0.03.801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Обеспечение деятельности учреждений культур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4.0.01.200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20 0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Расходы на выплату персоналу в целях обеспечения выполнения функций муниципальными органа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.0.01.200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2 0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.0.01.200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0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 xml:space="preserve">Иные межбюджетные ассигнования (упл.проч.налогов,сборов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.0.01.801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Иные межбюджетные ассигнования(уплата иных платежей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.0.01.801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102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3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0.00.000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 0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.0.00.2069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 00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000 003</w:t>
            </w:r>
          </w:p>
        </w:tc>
      </w:tr>
    </w:tbl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21:00Z</dcterms:created>
  <dc:creator>RLN</dc:creator>
  <dc:description/>
  <cp:keywords/>
  <dc:language>en-US</dc:language>
  <cp:lastModifiedBy>glbuh</cp:lastModifiedBy>
  <cp:lastPrinted>2018-08-01T16:18:00Z</cp:lastPrinted>
  <dcterms:modified xsi:type="dcterms:W3CDTF">2018-08-10T05:14:00Z</dcterms:modified>
  <cp:revision>289</cp:revision>
  <dc:subject/>
  <dc:title> </dc:title>
</cp:coreProperties>
</file>