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rPr/>
      </w:pPr>
      <w:r>
        <w:rPr>
          <w:sz w:val="24"/>
          <w:szCs w:val="24"/>
        </w:rPr>
        <w:t xml:space="preserve">от «19» июня 2018г.                                                                                        № 125/1-2018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решение Совета    депутатов Усть-Погожинского сельского поселения от 25.12.2017г. № 109-2017; от 22.01.2018г. № 113-2018; от 24.05 2018г. № 122-2018 »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Внести в решение Совета депутатов Усть-Погожинского сельского поселения от 25.12.2017г. № 109-2017; от 22.01.2018г. №  113-2018; от 24.05.2018г. № 122-2018 следующие изменения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sz w:val="24"/>
          <w:szCs w:val="24"/>
        </w:rPr>
        <w:t>- утвердить основные характеристики бюджета поселения на 2018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поселения в сумме       5 939 219 рублей, в том числе безвозмездные поступления   в сумме 5 263 100 рублей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6 999 603рублей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размер дефицита бюджета Усть-Погожинского сельского поселения на 2018 год в размере 1 060 384 рубл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Изменить приложение 5 и изложить его в следующей редакции.</w:t>
      </w:r>
    </w:p>
    <w:p>
      <w:pPr>
        <w:pStyle w:val="ConsNormal"/>
        <w:jc w:val="both"/>
        <w:rPr/>
      </w:pPr>
      <w:r>
        <w:rPr>
          <w:sz w:val="24"/>
          <w:szCs w:val="24"/>
        </w:rPr>
        <w:t>2. Изменить приложение 6 и изложить его в следующей редакции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3. Изменить приложение 8 и изложить его в следующей редакции.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4. Изменить приложение 11 и изложить его в следующей редакции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                       Э.А. Сулейманов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>Усть-Погожинского сельского поселения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т «19» июня 2018г.  № 125/1-2018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Объем поступлений доходов по основным источникам на 2018 год</w:t>
      </w:r>
    </w:p>
    <w:p>
      <w:pPr>
        <w:pStyle w:val="Web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4"/>
        <w:gridCol w:w="4647"/>
        <w:gridCol w:w="2067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бюджетной классификации Российской Федер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6 1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 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3 8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 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 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301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1 7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1 06 01030 10 0000 110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 93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 8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8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402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00 1 11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13 01995 10 0000 1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16 51040 02 0000 1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взыскания (штрафы), установленные Законами субъектов РФ за соблюдение муниципальных  правовых актов, зачисляемые в бюджеты поселени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63 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1000 0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Ф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2 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30024 1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 02 29999 1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м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8 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 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39 219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21"/>
        <w:gridCol w:w="1167"/>
        <w:gridCol w:w="1981"/>
        <w:gridCol w:w="994"/>
        <w:gridCol w:w="1287"/>
        <w:gridCol w:w="16"/>
      </w:tblGrid>
      <w:tr>
        <w:trPr>
          <w:trHeight w:val="27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ь-Погож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т «19» июня 2018г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125/1-2018                      </w:t>
            </w:r>
          </w:p>
        </w:tc>
      </w:tr>
      <w:tr>
        <w:trPr>
          <w:trHeight w:val="27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</w:tr>
      <w:tr>
        <w:trPr>
          <w:trHeight w:val="645" w:hRule="atLeast"/>
        </w:trPr>
        <w:tc>
          <w:tcPr>
            <w:tcW w:w="109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, подразделам, целевым статьям расходов, видам расходов функциональной классификации расходов бюджета на 2018 год</w:t>
            </w:r>
          </w:p>
        </w:tc>
      </w:tr>
      <w:tr>
        <w:trPr>
          <w:trHeight w:val="31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0 900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2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000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2 000</w:t>
            </w:r>
          </w:p>
        </w:tc>
      </w:tr>
      <w:tr>
        <w:trPr>
          <w:trHeight w:val="126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73 582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3 992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16 000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5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7 382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налога на имущество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прочих налогов, сбор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проведения референдумов (депутаты 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6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7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80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 0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725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75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000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рамках обеспечения мер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услуги в сфере ветеринар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транспортных услуг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47 384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К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 884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884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оприятия по созданию искусственных земельных участков для нужд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3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зеле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2 384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9.0.00.2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2 384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сидии некоммерческим организациям (ТОС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 819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 819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«Сохранение и развитие культуры и искусства в поселени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75 819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3.20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75 819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ы персоналу в целях обеспечения выполнения функций муниципальными орган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444 819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прочих налогов, сбор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1.20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 000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муниципальными органами (библ.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2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.проч.налог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10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69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15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 603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8"/>
        <w:gridCol w:w="1625"/>
        <w:gridCol w:w="1751"/>
        <w:gridCol w:w="1357"/>
        <w:gridCol w:w="1428"/>
        <w:gridCol w:w="74"/>
      </w:tblGrid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ложение 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 решению Совета депутатов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ь-Погожинского сельского посел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От 19 июня 2018г.  № 125/1-2018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</w:tr>
      <w:tr>
        <w:trPr>
          <w:trHeight w:val="645" w:hRule="atLeast"/>
        </w:trPr>
        <w:tc>
          <w:tcPr>
            <w:tcW w:w="111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, подразделам, целевым статьям расходов, видам расходов функциональной классификации расходов бюджета на 2018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0 9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2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0.0.00.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2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73 58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3 99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16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5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7 38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налога на имущество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прочих налогов, сбор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41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1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41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проведения референдумов (депутаты 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6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7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0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80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 5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72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7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рамках обеспечения мер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услуги в сфере ветеринар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ран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транспортных услуг населе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6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ждетные трансферт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7 38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К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 88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88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оприятия по созданию искусственных земельных участков для нужд посе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3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3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зелен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2 38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2 38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сидии некоммерческим организациям (ТОС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 81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 81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«Сохранение и развитие культуры и искусства в поселении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75 81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75 81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ы персоналу в целях обеспечения выполнения функций муниципальными органам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4 81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прочих налогов, сбор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муниципальными органами (библ.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2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.проч.налог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102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69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 60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0"/>
        <w:gridCol w:w="1275"/>
        <w:gridCol w:w="1751"/>
        <w:gridCol w:w="1357"/>
        <w:gridCol w:w="1331"/>
      </w:tblGrid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ь-Погож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от 19 июня  2018 г. №125/1-2018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Усть-Погожинского сельского поселения                                         на  2018 год</w:t>
            </w:r>
          </w:p>
        </w:tc>
      </w:tr>
      <w:tr>
        <w:trPr>
          <w:trHeight w:val="645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0 9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2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2 0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73 58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3 58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16 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5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7 38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налога на имущество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прочих налогов, сборов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(уплата иных платежей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1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проведения референдумов (глав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6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7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0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80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72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7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рамках обеспечения мер пожарной безопас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.00.20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услуги в области ветеринар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ранспор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транспортных услуг населен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6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7 38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К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 88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88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созданию искусственных земельных участков для нужд посе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3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3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3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зелен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2 38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2 38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сидии некоммерческим организациям (ТОС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801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 81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 81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Сохранение и развитие культуры и искусства в поселении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75 81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55 81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4 81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 (упл.проч.налогов,сборов)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(уплата иных платежей)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 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2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 (упл.проч.налогов,сборов)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(уплата иных платежей)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102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69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 6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9.06.2018г. №125/1-2018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Усть-Погожинского сельского поселения</w:t>
      </w:r>
      <w:r>
        <w:rPr>
          <w:rFonts w:cs="Arial" w:ascii="Arial" w:hAnsi="Arial"/>
          <w:b/>
          <w:bCs/>
          <w:lang w:eastAsia="en-US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  <w:lang w:eastAsia="en-US"/>
        </w:rPr>
        <w:t xml:space="preserve">Усть-Погожинского </w:t>
      </w:r>
      <w:r>
        <w:rPr>
          <w:rFonts w:cs="Arial" w:ascii="Arial" w:hAnsi="Arial"/>
          <w:b/>
          <w:bCs/>
          <w:lang w:eastAsia="en-US"/>
        </w:rPr>
        <w:t>сельского поселения на  2018 г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 xml:space="preserve">Усть-Погожинского </w:t>
      </w:r>
      <w:r>
        <w:rPr>
          <w:rFonts w:cs="Arial" w:ascii="Arial" w:hAnsi="Arial"/>
          <w:b/>
          <w:bCs/>
          <w:lang w:eastAsia="en-US"/>
        </w:rPr>
        <w:t>сельского поселения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9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36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Источники внутреннего 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бюджета Усть-Погожинского сельского поселения </w:t>
      </w:r>
      <w:r>
        <w:rPr>
          <w:rFonts w:cs="Arial" w:ascii="Arial" w:hAnsi="Arial"/>
          <w:b/>
          <w:lang w:eastAsia="en-US"/>
        </w:rPr>
        <w:t>на 2018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9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97"/>
        <w:gridCol w:w="143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ефицит бюджета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процентах к общей сумме доходов без учета финансовой помощи от бюджетов других уровне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0 00 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2 00 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2 00 00 10 0000 7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2 00 00 10 0000 8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3 00 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3 00 00 10 0000 7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3 00 00 10 0000 8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0 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060 384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0 00 0000 5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 5 939 219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1 00 0000 5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 5 939 219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1 10 0000 5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 5 939 219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0 00 0000 6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lang w:eastAsia="en-US"/>
              </w:rPr>
              <w:t>6 999 603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1 00 0000 6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6 999 603  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1 10 0000 6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6 999 603 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 источников финансирова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Normal"/>
        <w:ind w:hanging="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282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glbuh</cp:lastModifiedBy>
  <cp:lastPrinted>2018-07-17T16:17:00Z</cp:lastPrinted>
  <dcterms:modified xsi:type="dcterms:W3CDTF">2018-08-16T06:18:00Z</dcterms:modified>
  <cp:revision>282</cp:revision>
  <dc:subject/>
  <dc:title> </dc:title>
</cp:coreProperties>
</file>