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24 -2018</w:t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«19» июня 2018г.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порядке перечисления в бюджет Усть-Погожинского сельского поселения муниципальными унитарными предприятиями части прибыли, остающейся в их распоряжении после уплаты налогов и иных обязательных платеж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. 62 Бюджетного кодекса Российской Федерации, пунктом 2 статьи 17 Федерального закона от 14 ноября 2002 года  № 161 «О государственных и  муниципальных унитарных предприятиях», Уставом Усть-Погожинского сельского поселения, Совет депутатов Усть-Погож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перечисления в бюджет Усть-Погожинского сельского поселения муниципальными унитарными предприятиями части прибыли, остающейся в их распоряжении после уплаты налогов и иных обязательных платеж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ь-Погож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кого поселения:                                 В.И. Трофимов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245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Normal"/>
        <w:widowControl/>
        <w:ind w:left="46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Усть-Погожинского сельского поселения </w:t>
      </w:r>
    </w:p>
    <w:p>
      <w:pPr>
        <w:pStyle w:val="ConsNormal"/>
        <w:widowControl/>
        <w:ind w:left="46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6.2018 г. №124-2018 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еречисления в бюджет Усть-Погожинского сельского поселения муниципальными унитарными предприятиями части прибыли, остающейся в их распоряжении после уплаты налогов и иных обязательных платежей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 Настоящее Положение о порядке перечисления в бюджет Усть-Погожинского сельского поселения муниципальными унитарными предприятиями части прибыли, остающейся в их распоряжении после уплаты налогов и иных обязательных платежей (далее – Положение), разработано 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6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унктом 2 статьи 17</w:t>
        </w:r>
      </w:hyperlink>
      <w:r>
        <w:rPr>
          <w:sz w:val="24"/>
          <w:szCs w:val="24"/>
        </w:rPr>
        <w:t xml:space="preserve"> Федерального закона от 14 ноября 2002 года № 161 «О государственных и муниципальных унитарных предприятиях», Уставом Усть-Погожинского сельского поселения, принятым Решением Совета депутатов Усть-Погожинского сельского поселения </w:t>
      </w:r>
      <w:r>
        <w:rPr>
          <w:sz w:val="24"/>
          <w:szCs w:val="24"/>
          <w:lang w:eastAsia="ru-RU"/>
        </w:rPr>
        <w:t>от «15» августа 2014 г. № 21-2014</w:t>
      </w:r>
      <w:r>
        <w:rPr>
          <w:sz w:val="24"/>
          <w:szCs w:val="24"/>
        </w:rPr>
        <w:t xml:space="preserve">, в целях реализации права собственника на получение части прибыли от использования муниципального имущества, находящегося в хозяйственном ведении муниципальных унитарных предприятий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SimSun;宋体"/>
          <w:kern w:val="2"/>
          <w:sz w:val="24"/>
          <w:szCs w:val="24"/>
          <w:shd w:fill="FFFFFF" w:val="clear"/>
          <w:lang w:eastAsia="zh-CN" w:bidi="hi-IN"/>
        </w:rPr>
        <w:t>Настоящее Положение устанавливает порядок, размер и срок перечисления муниципальными унитарными предприятиями, имущество которых находится в муниципальной собственности Усть-Погожинского сельского поселения и закреплено за ними на праве хозяйственного ведения, части прибыли, остающейся в их распоряжении после уплаты налогов и иных обязательных платежей, в бюджет Усть-Погожинского сельского поселения (далее – часть прибыли, подлежащая перечислению в бюджет).</w:t>
      </w:r>
    </w:p>
    <w:p>
      <w:pPr>
        <w:pStyle w:val="ConsNormal"/>
        <w:widowControl/>
        <w:ind w:right="0" w:firstLine="540"/>
        <w:jc w:val="both"/>
        <w:rPr>
          <w:rFonts w:eastAsia="SimSun;宋体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/>
          <w:kern w:val="2"/>
          <w:sz w:val="24"/>
          <w:szCs w:val="24"/>
          <w:shd w:fill="FFFFFF" w:val="clear"/>
          <w:lang w:eastAsia="zh-CN" w:bidi="hi-IN"/>
        </w:rPr>
        <w:t xml:space="preserve">3. </w:t>
      </w:r>
      <w:r>
        <w:rPr>
          <w:sz w:val="24"/>
          <w:szCs w:val="24"/>
          <w:shd w:fill="FAFAFA" w:val="clear"/>
        </w:rPr>
        <w:t>Плательщиками части прибыли, подлежащей перечислению в бюджет, признаются все муниципальные унитарные предприятия Усть-Погожинского сельского поселения независимо от применяемой системы налогооблож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лавным администратором доходов бюджета Усть-Погожинского сельского поселения от поступлений части прибыли, подлежащей перечислению в бюджет, является Администрация Усть-Погожинского сельского поселения</w:t>
      </w:r>
      <w:r>
        <w:rPr>
          <w:rStyle w:val="Emphasis"/>
          <w:i w:val="false"/>
          <w:sz w:val="24"/>
          <w:szCs w:val="24"/>
          <w:shd w:fill="FBFDFE" w:val="clear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азмер части прибыли муниципальных унитарных предприятий, остающейся после уплаты налогов и иных обязательных платежей и подлежащей перечислению в бюджет, составляет 25 процент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Муниципальные унитарные предприятия самостоятельно осуществляю расчет сумм части прибыли, подлежащей перечислению в бюджет по итогам финансово-хозяйственной деятельности за отчетный период на основании данных бухгалтерской и налоговой отчет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тчетным периодом является календарный год, предшествующий текущему г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Муниципальные унитарные предприятия ежегодно не позднее 1 апреля года, следующего за отчетным, представляют в Администрацию Усть-Погожинского сельского поселения, расчет сумм части прибыл, подлежащей перечислению в бюджет, по форме согласно приложению к настоящему Положению с приложением бухгалтерской и налоговой отчет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еречисление части прибыли, подлежащей перечислению в бюджет, производится муниципальными унитарными предприятиями по расчету за год - не позднее 1 июня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, правильность исчисления, своевременное перечисление части прибыли, подлежащей перечислению в бюджет, в порядке, предусмотренном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Normal"/>
        <w:widowControl/>
        <w:ind w:left="46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перечисления в бюджет Усть-Погожинского сельского поселения муниципальными унитарными предприятиями части прибыли, остающейся в их распоряжении после уплаты налогов и других обязательных платеж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лежащей уплате в бюджет Усть-Погожинского сельского поселения части прибыли муниципального унитарного предприятия, остающейся в его распоряжении после уплаты налогов и иных обязательных платеж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муниципального унитарного предприятия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 муниципального унитарного предприятия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й период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для ра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на отчетную дату до налогообложения,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логов  и иных обязательных платежей, подлежащих уплате за отчетный период,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тая прибыль (убыток) отчетного периода, рубле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отчисления в бюджет Усть-Погожинского сельского поселения части прибыли, остающейся в распоряжении муниципального унитарного предприятия после уплаты налогов и иных обязательных платежей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части прибыли, подлежащая перечислению в бюджет Усть-Погожинского сельского поселения по итогам финансово-хозяйственной деятельности за отчетный период,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          _____________ ____________________  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подпись)                   (ФИО)                         (телефо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(главный бухгалтер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_____________ ____________________  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подпись)                   (ФИО)                         (телефо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__________ _________________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подпись)             (ФИО)                     (телефон)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Alta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Altai;Times New Roman" w:hAnsi="Times New Roman Altai;Times New Roman" w:cs="Times New Roman Altai;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b/>
      <w:bCs/>
    </w:rPr>
  </w:style>
  <w:style w:type="character" w:styleId="Style12">
    <w:name w:val="Верхний колонтитул Знак"/>
    <w:qFormat/>
    <w:rPr>
      <w:rFonts w:ascii="Tahoma" w:hAnsi="Tahoma" w:eastAsia="Tahoma" w:cs="Tahoma"/>
    </w:rPr>
  </w:style>
  <w:style w:type="character" w:styleId="1">
    <w:name w:val="Заголовок 1 Знак"/>
    <w:qFormat/>
    <w:rPr>
      <w:rFonts w:ascii="Times New Roman Altai;Times New Roman" w:hAnsi="Times New Roman Altai;Times New Roman" w:cs="Times New Roman Altai;Times New Roman"/>
      <w:b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4B56583B7BCE8EDB4B90C0A63A696871A8C0DE413982AF8E336CF7EC9B62DC9ED265BB865AuAz3E" TargetMode="External"/><Relationship Id="rId3" Type="http://schemas.openxmlformats.org/officeDocument/2006/relationships/hyperlink" Target="consultantplus://offline/ref=4B4B56583B7BCE8EDB4B90C0A63A696871A8C0D1473182AF8E336CF7EC9B62DC9ED265BB8459A43FuCz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42:00Z</dcterms:created>
  <dc:creator>Майманова НБ</dc:creator>
  <dc:description/>
  <cp:keywords/>
  <dc:language>en-US</dc:language>
  <cp:lastModifiedBy>glbuh</cp:lastModifiedBy>
  <cp:lastPrinted>2018-06-19T14:25:00Z</cp:lastPrinted>
  <dcterms:modified xsi:type="dcterms:W3CDTF">2018-07-06T09:01:00Z</dcterms:modified>
  <cp:revision>8</cp:revision>
  <dc:subject/>
  <dc:title>Об утверждении положения о порядке перечисления в местный бюджет  части прибыли муниципальных унитарных предприятий</dc:title>
</cp:coreProperties>
</file>