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3 -2018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19» июня 2018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Усть-Погожинского сельского поселения № 102-2017 от 22.11.2017г. «Об установлении земельного налога на территории Усть-Погожинского сельского поселения н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, 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Внести в  Решение Совета депутатов Усть-Погожинского сельского поселения № 102-2017 от 22.11.2017г. «Об установлении земельного налога на территории Усть-Погожинского сельского поселения на 2018 год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3 Решения Совета депутатов Усть-Погожинского сельского поселения № 102-2017 от 22.11.2017г. «Об установлении земельного налога на территории Усть-Погожинского сельского поселения на 2018 год»</w:t>
      </w:r>
      <w:r>
        <w:rPr>
          <w:rFonts w:cs="Arial" w:ascii="Arial" w:hAnsi="Arial"/>
          <w:b/>
          <w:lang w:eastAsia="ar-SA"/>
        </w:rPr>
        <w:t>,</w:t>
      </w:r>
      <w:r>
        <w:rPr>
          <w:rFonts w:cs="Arial" w:ascii="Arial" w:hAnsi="Arial"/>
          <w:b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0" w:name="Par56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 3. Срок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) налогоплательщиками – организациями и физическими лицами, являющимися  индивидуальными предпринимателями, налог подлежит уплате в срок </w:t>
      </w:r>
      <w:r>
        <w:rPr>
          <w:rFonts w:cs="Arial" w:ascii="Arial" w:hAnsi="Arial"/>
          <w:b/>
        </w:rPr>
        <w:t>не позднее 15 февраля года, следующего за истекшим налоговым периодо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налогоплательщиками – физическими лицами  налог подлежит уплате в срок </w:t>
      </w:r>
      <w:r>
        <w:rPr>
          <w:rFonts w:cs="Arial" w:ascii="Arial" w:hAnsi="Arial"/>
          <w:b/>
        </w:rPr>
        <w:t>не поздн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декабря года, следующего за истекшим налоговым периодом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вансовые платежи по налогу подлежат уплате налогоплательщиками - организаци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кого поселения:                                      В.И. Трофимов       </w:t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cp:keywords/>
  <dc:language>en-US</dc:language>
  <cp:lastModifiedBy>glbuh</cp:lastModifiedBy>
  <cp:lastPrinted>2018-06-19T14:24:00Z</cp:lastPrinted>
  <dcterms:modified xsi:type="dcterms:W3CDTF">2018-07-06T08:58:00Z</dcterms:modified>
  <cp:revision>70</cp:revision>
  <dc:subject/>
  <dc:title>Совет депутатов </dc:title>
</cp:coreProperties>
</file>