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2/1 -2018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24» мая 2018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заместителя председателя Совета депутатов Усть-Погожинского сельского поселения Дуб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атьёй 17 Главы 6 «Председатель и заместитель  председателя Совета» Регламента Совета депутатов Усть-Погожинского сельского поселения, утверждённого Решением Совета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от 25.01.2006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 Избрать заместителем председателя Совета депутатов Усть-Погожинского сельского поселения  из числа депутатов Совета депутатов Усть-Погожинского сельского поселения - </w:t>
      </w:r>
      <w:r>
        <w:rPr>
          <w:rFonts w:cs="Arial" w:ascii="Arial" w:hAnsi="Arial"/>
          <w:b/>
        </w:rPr>
        <w:t xml:space="preserve"> Трофимова Василия Ивановича.  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подлежит официальному опубликованию (обнародовани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сельского поселения:                                                        Э.А. Сулейманов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glbuh</cp:lastModifiedBy>
  <cp:lastPrinted>2018-07-06T11:25:00Z</cp:lastPrinted>
  <dcterms:modified xsi:type="dcterms:W3CDTF">2018-07-06T08:26:00Z</dcterms:modified>
  <cp:revision>285</cp:revision>
  <dc:subject/>
  <dc:title> </dc:title>
</cp:coreProperties>
</file>