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rPr>
          <w:sz w:val="24"/>
          <w:szCs w:val="24"/>
        </w:rPr>
      </w:pPr>
      <w:r>
        <w:rPr>
          <w:sz w:val="24"/>
          <w:szCs w:val="24"/>
        </w:rPr>
        <w:t>от   «24 » мая  2018 г.                                                                                         № 121-2018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 исполнении бюджета Усть-Погожинского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за 2017г.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главы Усть-Погожинского сельского поселения Сулейманова Э.А. об исполнении бюджета за 2017г., Совет депутатов  отмечает, что бюджет Усть-Погожинского сельского поселения исполнен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доходам: утвержденные бюджетные назначения – 6 572 537 руб.; исполнено – 6598527,35 рублей, (в т.ч. собственные доходы: утвержденные бюджетные назначения – 646 937, 00 рублей, исполнено - 672 927,35 рублей,) </w:t>
      </w:r>
    </w:p>
    <w:p>
      <w:pPr>
        <w:pStyle w:val="ConsNormal"/>
        <w:jc w:val="both"/>
        <w:rPr/>
      </w:pPr>
      <w:r>
        <w:rPr>
          <w:sz w:val="24"/>
          <w:szCs w:val="24"/>
        </w:rPr>
        <w:t>- по расходам: утвержденные бюджетные назначения – 7 624 118 руб., исполнено в сумме 6 590 483,96 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-  неисполненные назначения – 1 033 634,04 руб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Усть-Погожинского 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шение об исполнении бюджета Усть-Погожинского сельского поселения за 2017г. по доходам в сумме – 6 598527,35 руб; по расходам в сумме – 6 590 483,96 руб. (согласно приложения № 1, приложения № 2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                 Э.А. Сулейманов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glbuh</cp:lastModifiedBy>
  <cp:lastPrinted>2018-05-28T07:50:00Z</cp:lastPrinted>
  <dcterms:modified xsi:type="dcterms:W3CDTF">2018-07-06T08:07:00Z</dcterms:modified>
  <cp:revision>244</cp:revision>
  <dc:subject/>
  <dc:title> </dc:title>
</cp:coreProperties>
</file>