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Cons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депутатов Усть-Погожинского сельского 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ConsTitle"/>
        <w:widowControl/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ConsTitle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Title"/>
        <w:widowControl/>
        <w:ind w:left="0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"27"  января 2022 г.                          </w:t>
        <w:tab/>
        <w:tab/>
        <w:t xml:space="preserve">                            №120-202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rmal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депутатов Усть-Погожинского сельского поселения от 16 декабря 2021 г № 109-2021.</w:t>
      </w:r>
    </w:p>
    <w:p>
      <w:pPr>
        <w:pStyle w:val="Con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ести в решение Совета депутатов Усть-Погожинского сельского поселения от 16 декабря 2021 г № 109-2021 следующие изменения:</w:t>
      </w:r>
    </w:p>
    <w:p>
      <w:pPr>
        <w:pStyle w:val="Con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сновные характеристики бюджета поселения на 2022 год в следующих размерах:</w:t>
      </w:r>
    </w:p>
    <w:p>
      <w:pPr>
        <w:pStyle w:val="Cons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поселения в сумме  7 153 052 рублей, в том числе безвозмездные поступления   в сумме  5 505 700 рублей согласно приложению 1 к настоящему Решению; </w:t>
      </w:r>
    </w:p>
    <w:p>
      <w:pPr>
        <w:pStyle w:val="Con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поселения в сумме 9 176 279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править остаток неиспользованных денежных средств на 1 января 2022 г , неподлежащих возврату , в сумме 2 023 227,00 рублей на КБК:</w:t>
      </w:r>
    </w:p>
    <w:tbl>
      <w:tblPr>
        <w:tblW w:w="933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0"/>
        <w:gridCol w:w="2265"/>
        <w:gridCol w:w="1245"/>
        <w:gridCol w:w="1650"/>
        <w:gridCol w:w="2423"/>
      </w:tblGrid>
      <w:tr>
        <w:trPr>
          <w:trHeight w:val="34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2008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   -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87,00</w:t>
            </w:r>
          </w:p>
        </w:tc>
      </w:tr>
      <w:tr>
        <w:trPr>
          <w:trHeight w:val="288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801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   -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32008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   -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288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1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    -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46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    -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00,00</w:t>
            </w:r>
          </w:p>
        </w:tc>
      </w:tr>
      <w:tr>
        <w:trPr>
          <w:trHeight w:val="288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46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    -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300,00</w:t>
            </w:r>
          </w:p>
        </w:tc>
      </w:tr>
      <w:tr>
        <w:trPr>
          <w:trHeight w:val="288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46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    -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</w:tr>
      <w:tr>
        <w:trPr>
          <w:trHeight w:val="288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42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   -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46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   -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000,00</w:t>
            </w:r>
          </w:p>
        </w:tc>
      </w:tr>
      <w:tr>
        <w:trPr>
          <w:trHeight w:val="288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3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   -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640,00</w:t>
            </w:r>
          </w:p>
        </w:tc>
      </w:tr>
      <w:tr>
        <w:trPr>
          <w:trHeight w:val="288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12068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  -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4 6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 предельный размер дефицита бюджета Усть-Погожинского сельского поселения на 2022 г в размере 2 023 227,00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Изменить приложение 5 и изложить его в следующей реда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зменить приложение 6 и изложить его в следующей реда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зменить приложение 8 и изложить его в следующей реда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зменить приложение 11 и изложить его в следующей реда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е вступает в силу с момента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ельского поселения:                                                  Э.А. Сулейманов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седатель Совета депутатов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Усть-Погожинского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ельского поселения:                                                  К.А. Рашидов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128" w:gutter="0" w:header="345" w:top="40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2:00Z</dcterms:created>
  <dc:creator>RLN</dc:creator>
  <dc:description/>
  <dc:language>en-US</dc:language>
  <cp:lastModifiedBy/>
  <cp:lastPrinted>2022-02-08T08:34:00Z</cp:lastPrinted>
  <dcterms:modified xsi:type="dcterms:W3CDTF">2022-02-09T12:52:13Z</dcterms:modified>
  <cp:revision>6</cp:revision>
  <dc:subject/>
  <dc:title/>
</cp:coreProperties>
</file>