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06»  марта  2023г.                                                                                 №12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весенне-летний период 2023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left="0"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муниципального  района Волгоградской области в весенне-летний период 2023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szCs w:val="24"/>
        </w:rPr>
        <w:t>- произвести опашку населённых пунктов с. Усть-Погожье и с. Семёновка до 15.04.2023г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Рашидовой Э.В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 Гражданам, проживающим 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 и в населенных пунктах.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Заместителю главы администрации Усть-Погожинского сельского поселения Сидор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8. Специалисту </w:t>
      </w:r>
      <w:r>
        <w:rPr>
          <w:rFonts w:cs="Arial" w:ascii="Arial" w:hAnsi="Arial"/>
          <w:szCs w:val="24"/>
          <w:lang w:val="en-US"/>
        </w:rPr>
        <w:t xml:space="preserve">II </w:t>
      </w:r>
      <w:r>
        <w:rPr>
          <w:rFonts w:cs="Arial" w:ascii="Arial" w:hAnsi="Arial"/>
          <w:szCs w:val="24"/>
          <w:lang w:val="ru-RU"/>
        </w:rPr>
        <w:t>категории администрации Усть-Погожинского сельского поселения Свиридовой В.М</w:t>
      </w:r>
      <w:r>
        <w:rPr>
          <w:rFonts w:cs="Arial" w:ascii="Arial" w:hAnsi="Arial"/>
          <w:szCs w:val="24"/>
        </w:rPr>
        <w:t>.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. Заместителю главы администрации Усть-Погожинского сельского поселения Сидоровой О.В.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Cs w:val="24"/>
        </w:rPr>
        <w:t>«06» марта 2023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23 года.</w:t>
      </w:r>
    </w:p>
    <w:tbl>
      <w:tblPr>
        <w:tblW w:w="1007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4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весенне-летний период 2022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31.03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идор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весенне-летний период 2022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31.03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аместитель главы администрации Сидор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ь активистов поселения к деятельности по обеспечению первичных мер пожарной безопасности на территории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25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пециалист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II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атегории  Свиридо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пециалист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II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атегории  Свиридова В.М</w:t>
            </w:r>
            <w:r>
              <w:rPr>
                <w:rFonts w:cs="Arial" w:ascii="Arial" w:hAnsi="Arial"/>
                <w:szCs w:val="24"/>
              </w:rPr>
              <w:t xml:space="preserve">.,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23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аместитель главы администрации Сидорова О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Сидорова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dc:language>en-US</dc:language>
  <cp:lastModifiedBy/>
  <cp:lastPrinted>2023-03-06T09:24:00Z</cp:lastPrinted>
  <dcterms:modified xsi:type="dcterms:W3CDTF">2023-03-06T06:24:16Z</dcterms:modified>
  <cp:revision>32</cp:revision>
  <dc:subject/>
  <dc:title>Администрация  Усть-Погожинского сельского поселения</dc:title>
</cp:coreProperties>
</file>