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  <w:b/>
          <w:u w:val="single"/>
        </w:rPr>
        <w:t>№ 116-2018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«02» апреля 2018г.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екте решения «О внесении изменен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Усть-Погожинского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Дубов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Волгоградской области»</w:t>
      </w:r>
      <w:r>
        <w:rPr>
          <w:rFonts w:cs="Arial" w:ascii="Arial" w:hAnsi="Arial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8, 44, 84 Федерального закона от 06 октября 2003 года № 131 – ФЗ «Об общих принципах организации местного самоуправления в Российской Федерации», Совет депутатов Усть-Погожинского сельского посел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1. Одобрить проект Решения «О внесении изменений  в Устав Усть-Погожинского сельского поселения Дубовского муниципального района Волгоградской области» (Приложение 1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2. Опубликовать  (обнародовать) проект Решения «О внесении изменений  в Устав Усть-Погожинского сельского поселения Дубовского муниципального района Волгоградской области» одновременно с настоящим Решение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3. Установить Порядок учета предложений по проекту Решения «О внесении изменений в Устав Усть-Погожинского сельского поселения Дубовского муниципального района Волгоградской области», участия граждан в его обсуждении и проведения по нему публичных слушаний (Приложение 2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>4. Назначить  публичные слушания по проекту Решения «О внесении изменений в Устав Усть-Погожинского сельского поселения Дубовского муниципального района Волгоградской области» на  18.04.2018 год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сти публичные слушания в помещении МКУК «Дом культуры» Усть-Погожинского сельского посе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Э.А. Сулей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ть-Погожинского 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2» апреля 2018г. № 116-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__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от «___»_________2018 г.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О внесении изменений и дополнений в Устав Усть-Погожинского  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сельского</w:t>
      </w:r>
      <w:r>
        <w:rPr>
          <w:rFonts w:cs="Arial" w:ascii="Arial" w:hAnsi="Arial"/>
          <w:b/>
          <w:lang w:eastAsia="ru-RU"/>
        </w:rPr>
        <w:t xml:space="preserve"> поселения Волгоградской области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 xml:space="preserve">Руководствуясь Федеральным законом от 05.12.2017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статьей 28 Устава Усть-Погожинского сельского поселения Дубовского муниципального района Волгоградской области, Совет депутатов Усть-Погожинского сельского поселения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ИЛ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rFonts w:eastAsia="Arial" w:cs="Arial" w:ascii="Arial" w:hAnsi="Arial"/>
          <w:b/>
          <w:lang w:eastAsia="ru-RU"/>
        </w:rPr>
        <w:t xml:space="preserve">   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нести в Устав Усть-Погожинского </w:t>
      </w:r>
      <w:r>
        <w:rPr>
          <w:rFonts w:cs="Arial" w:ascii="Arial" w:hAnsi="Arial"/>
          <w:bCs/>
          <w:lang w:eastAsia="ru-RU"/>
        </w:rPr>
        <w:t>сельского</w:t>
      </w:r>
      <w:r>
        <w:rPr>
          <w:rFonts w:cs="Arial" w:ascii="Arial" w:hAnsi="Arial"/>
          <w:lang w:eastAsia="ru-RU"/>
        </w:rPr>
        <w:t xml:space="preserve"> поселения Волгоградской области, принятый решением Совета депутатов Усть-Погожинского сельского поселения от «15» августа 2014 г. № 21-2014 (в редакции решений от «17» июня 2015 г. № 42-2015, от  «12» февраля 2016г. № 55-2016, от «14» мая 2016 г. № 61-2016, от «02» ноября 2016г. № 71-2016, от «24» марта 2017г. №86-2017, от «31» июля №97-2017, от «20» сентября 2017г. №99-2017, от «25» декабря 2017г. №108-2017 ) следующее изменение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>
          <w:rFonts w:cs="Arial" w:ascii="Arial" w:hAnsi="Arial"/>
          <w:b/>
          <w:lang w:eastAsia="ru-RU"/>
        </w:rPr>
        <w:t xml:space="preserve">Пункт 1 статьи 3 Устава Усть-Погожинского сельского поселения Дубовского муниципального района Волгоградской области, определяющей </w:t>
      </w:r>
      <w:r>
        <w:rPr>
          <w:rFonts w:cs="Arial" w:ascii="Arial" w:hAnsi="Arial"/>
          <w:b/>
          <w:bCs/>
        </w:rPr>
        <w:t xml:space="preserve">границы и состав территории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  <w:b/>
          <w:bCs/>
        </w:rPr>
        <w:t xml:space="preserve">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селения,</w:t>
      </w:r>
      <w:r>
        <w:rPr>
          <w:rFonts w:cs="Arial" w:ascii="Arial" w:hAnsi="Arial"/>
          <w:b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>«</w:t>
      </w:r>
      <w:r>
        <w:rPr>
          <w:rFonts w:cs="Arial" w:ascii="Arial" w:hAnsi="Arial"/>
          <w:bCs/>
          <w:lang w:eastAsia="ru-RU"/>
        </w:rPr>
        <w:t xml:space="preserve">1. </w:t>
      </w:r>
      <w:r>
        <w:rPr>
          <w:rFonts w:cs="Arial" w:ascii="Arial" w:hAnsi="Arial"/>
          <w:lang w:eastAsia="ru-RU"/>
        </w:rPr>
        <w:t>Территорию поселения составляют исторически сложившиеся земли села Усть-Погожье и села Семёновка, прилегающие к ним  земли общего пользования, территории традиционного природопользования населения поселения, земли рекреационного назначения, земли для развития Усть-Погожинского сельского поселения.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>
          <w:rFonts w:cs="Arial" w:ascii="Arial" w:hAnsi="Arial"/>
          <w:b/>
          <w:lang w:eastAsia="ru-RU"/>
        </w:rPr>
        <w:t xml:space="preserve">Подпункт 9 пункта 1 статьи 5 Устава Усть-Погожинского сельского поселения Дубовского муниципального района Волгоградской области, определяющей </w:t>
      </w:r>
      <w:r>
        <w:rPr>
          <w:rFonts w:cs="Arial" w:ascii="Arial" w:hAnsi="Arial"/>
          <w:b/>
          <w:bCs/>
        </w:rPr>
        <w:t xml:space="preserve">вопросы местного значения 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  <w:b/>
          <w:bCs/>
        </w:rPr>
        <w:t xml:space="preserve"> сельского</w:t>
      </w:r>
      <w:r>
        <w:rPr>
          <w:rFonts w:cs="Arial" w:ascii="Arial" w:hAnsi="Arial"/>
          <w:b/>
        </w:rPr>
        <w:t xml:space="preserve"> поселения</w:t>
      </w:r>
      <w:r>
        <w:rPr>
          <w:rFonts w:cs="Arial" w:ascii="Arial" w:hAnsi="Arial"/>
          <w:b/>
          <w:lang w:eastAsia="ru-RU"/>
        </w:rPr>
        <w:t>,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«9) утверждение правил благоустройства территории Усть-Погожинского сельского поселения, осуществление контроля за их соблюдением, организация благоустройства территории Усть-Погожинского сельского поселения в соответствии с указанными правилами;»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 xml:space="preserve">Статью 12 Устава Усть-Погожинского сельского поселения Дубовского муниципального района Волгоградской области, определяющей порядок проведения </w:t>
      </w:r>
      <w:r>
        <w:rPr>
          <w:rFonts w:cs="Arial" w:ascii="Arial" w:hAnsi="Arial"/>
          <w:b/>
        </w:rPr>
        <w:t>публичных слушаний, общественных обсуждений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lang w:eastAsia="ru-RU"/>
        </w:rPr>
        <w:t xml:space="preserve"> в следующей редакции: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/>
          <w:lang w:eastAsia="ru-RU"/>
        </w:rPr>
        <w:t>Статья 12.</w:t>
      </w:r>
      <w:r>
        <w:rPr>
          <w:rFonts w:cs="Arial" w:ascii="Arial" w:hAnsi="Arial"/>
          <w:lang w:eastAsia="ru-RU"/>
        </w:rPr>
        <w:t xml:space="preserve"> Публичные слушания, общественные обсужде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40"/>
        <w:jc w:val="both"/>
        <w:rPr/>
      </w:pPr>
      <w:r>
        <w:rPr>
          <w:rFonts w:cs="Arial" w:ascii="Arial" w:hAnsi="Arial"/>
          <w:lang w:eastAsia="ru-RU"/>
        </w:rPr>
        <w:t>Для обсуждения проектов муниципальных правовых актов по вопросам местного значения поселения Советом депутатов Усть-Погожинского сельского поселения</w:t>
      </w:r>
      <w:r>
        <w:rPr>
          <w:rFonts w:cs="Arial" w:ascii="Arial" w:hAnsi="Arial"/>
          <w:bCs/>
          <w:u w:val="single"/>
          <w:lang w:eastAsia="ru-RU"/>
        </w:rPr>
        <w:t>,</w:t>
      </w:r>
      <w:r>
        <w:rPr>
          <w:rFonts w:cs="Arial" w:ascii="Arial" w:hAnsi="Arial"/>
          <w:lang w:eastAsia="ru-RU"/>
        </w:rPr>
        <w:t xml:space="preserve"> главой Усть-Погожинского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публичные слушания должны выноситьс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lang w:eastAsia="ru-RU"/>
        </w:rPr>
        <w:t xml:space="preserve">1) проект устава Усть-Погож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Усть-Погожинского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  <w:lang w:eastAsia="ru-RU"/>
          </w:rPr>
          <w:t>Конституции</w:t>
        </w:r>
      </w:hyperlink>
      <w:r>
        <w:rPr>
          <w:rFonts w:cs="Arial" w:ascii="Arial" w:hAnsi="Arial"/>
          <w:lang w:eastAsia="ru-RU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Усть-Погожинского сельского поселения в соответствие с этими нормативными правовыми актам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роект местного бюджета и отчет о его исполнени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lang w:eastAsia="ru-RU"/>
        </w:rPr>
        <w:t>3) проект стратегии социально-экономического развития Усть-Погожинского сельского поселения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lang w:eastAsia="ru-RU"/>
        </w:rPr>
        <w:t xml:space="preserve">4) вопросы о преобразовании Усть-Погожинского сельского поселения, за исключением случаев, если в соответствии со </w:t>
      </w:r>
      <w:hyperlink r:id="rId3">
        <w:r>
          <w:rPr>
            <w:rStyle w:val="InternetLink"/>
            <w:rFonts w:cs="Arial" w:ascii="Arial" w:hAnsi="Arial"/>
            <w:lang w:eastAsia="ru-RU"/>
          </w:rPr>
          <w:t>статьей 13</w:t>
        </w:r>
      </w:hyperlink>
      <w:r>
        <w:rPr>
          <w:rFonts w:cs="Arial" w:ascii="Arial" w:hAnsi="Arial"/>
          <w:lang w:eastAsia="ru-RU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Усть-Погожинского сельского поселения требуется получение согласия населения Усть-Погожинского сельского поселения, выраженного путем голосования либо на сходах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Совета депутатов Усть-Погожин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Усть-Погожинского</w:t>
      </w:r>
      <w:r>
        <w:rPr>
          <w:rFonts w:cs="Arial" w:ascii="Arial" w:hAnsi="Arial"/>
          <w:color w:val="3366FF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 с учетом положений законодательства о градостроительной деятельности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Подпункт 16 пункта 1 статьи 20 Устава Усть-Погожинского сельского поселения Дубовского муниципального района Волгоградской области, определяющей </w:t>
      </w:r>
      <w:r>
        <w:rPr>
          <w:rFonts w:cs="Arial" w:ascii="Arial" w:hAnsi="Arial"/>
          <w:b/>
          <w:bCs/>
        </w:rPr>
        <w:t>компетенцию Совета депутатов Усть-Погожинского сельского поселения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ru-RU"/>
        </w:rPr>
        <w:t xml:space="preserve">«16) </w:t>
      </w:r>
      <w:r>
        <w:rPr>
          <w:rFonts w:cs="Arial" w:ascii="Arial" w:hAnsi="Arial"/>
          <w:lang w:eastAsia="ru-RU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 w:cs="Arial" w:ascii="Arial" w:hAnsi="Arial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b/>
          <w:lang w:eastAsia="ru-RU"/>
        </w:rPr>
        <w:t xml:space="preserve">1.5.  Пункт 9 статьи 21 Устава Усть-Погожинского сельского поселения Дубовского муниципального района Волгоградской области, определяющей  </w:t>
      </w:r>
      <w:r>
        <w:rPr>
          <w:rFonts w:cs="Arial" w:ascii="Arial" w:hAnsi="Arial"/>
          <w:b/>
          <w:bCs/>
        </w:rPr>
        <w:t>статус, порядок избрания и прекращения полномочий</w:t>
      </w:r>
      <w:r>
        <w:rPr>
          <w:rFonts w:cs="Arial" w:ascii="Arial" w:hAnsi="Arial"/>
          <w:b/>
        </w:rPr>
        <w:t xml:space="preserve"> гла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Усть-Погожинского </w:t>
      </w:r>
      <w:r>
        <w:rPr>
          <w:rFonts w:cs="Arial" w:ascii="Arial" w:hAnsi="Arial"/>
          <w:b/>
          <w:bCs/>
        </w:rPr>
        <w:t xml:space="preserve"> сельского поселения,</w:t>
      </w:r>
      <w:r>
        <w:rPr>
          <w:rFonts w:eastAsia="Calibri" w:cs="Arial" w:ascii="Arial" w:hAnsi="Arial"/>
          <w:b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«9. В случае если глава Усть-Погожинского сельского поселения, полномочия которого прекращены досрочно на основании правового акта </w:t>
      </w:r>
      <w:r>
        <w:rPr>
          <w:rFonts w:cs="Arial" w:ascii="Arial" w:hAnsi="Arial"/>
          <w:lang w:eastAsia="ru-RU"/>
        </w:rPr>
        <w:t xml:space="preserve">высшего должностного лица Волгоградской области об отрешении от должности главы </w:t>
      </w:r>
      <w:r>
        <w:rPr>
          <w:rFonts w:eastAsia="Calibri" w:cs="Arial" w:ascii="Arial" w:hAnsi="Arial"/>
          <w:lang w:eastAsia="ru-RU"/>
        </w:rPr>
        <w:t>Усть-Погожинского</w:t>
      </w:r>
      <w:r>
        <w:rPr>
          <w:rFonts w:cs="Arial" w:ascii="Arial" w:hAnsi="Arial"/>
          <w:lang w:eastAsia="ru-RU"/>
        </w:rPr>
        <w:t xml:space="preserve"> сельского поселения либо на основании решения Совета депутатов </w:t>
      </w:r>
      <w:r>
        <w:rPr>
          <w:rFonts w:eastAsia="Calibri" w:cs="Arial" w:ascii="Arial" w:hAnsi="Arial"/>
          <w:lang w:eastAsia="ru-RU"/>
        </w:rPr>
        <w:t>Усть-Погожинского</w:t>
      </w:r>
      <w:r>
        <w:rPr>
          <w:rFonts w:cs="Arial" w:ascii="Arial" w:hAnsi="Arial"/>
          <w:lang w:eastAsia="ru-RU"/>
        </w:rPr>
        <w:t xml:space="preserve"> сельского поселения об удалении главы </w:t>
      </w:r>
      <w:r>
        <w:rPr>
          <w:rFonts w:eastAsia="Calibri" w:cs="Arial" w:ascii="Arial" w:hAnsi="Arial"/>
          <w:lang w:eastAsia="ru-RU"/>
        </w:rPr>
        <w:t>Усть-Погожинского</w:t>
      </w:r>
      <w:r>
        <w:rPr>
          <w:rFonts w:cs="Arial" w:ascii="Arial" w:hAnsi="Arial"/>
          <w:lang w:eastAsia="ru-RU"/>
        </w:rPr>
        <w:t xml:space="preserve"> сельского поселения в отставку, обжалует данные правовой акт или решение в судебном порядке, Совет депутатов Усть-Погожинского сельского поселения  не вправе принимать решение об избрании главы </w:t>
      </w:r>
      <w:r>
        <w:rPr>
          <w:rFonts w:eastAsia="Calibri" w:cs="Arial" w:ascii="Arial" w:hAnsi="Arial"/>
          <w:lang w:eastAsia="ru-RU"/>
        </w:rPr>
        <w:t>Усть-Погожинского</w:t>
      </w:r>
      <w:r>
        <w:rPr>
          <w:rFonts w:cs="Arial" w:ascii="Arial" w:hAnsi="Arial"/>
          <w:lang w:eastAsia="ru-RU"/>
        </w:rPr>
        <w:t xml:space="preserve"> сельского поселения, избираемого Советом Усть-Погожинского сельского поселения из числа кандидатов, представленных конкурсной комиссией по результатам конкурса, до вступления решения суда в законную силу.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lang w:eastAsia="ru-RU"/>
        </w:rPr>
        <w:t>2.</w:t>
      </w:r>
      <w:r>
        <w:rPr>
          <w:rFonts w:cs="Arial" w:ascii="Arial" w:hAnsi="Arial"/>
          <w:lang w:eastAsia="ru-RU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Э.А. Сулейманов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ru-RU"/>
        </w:rPr>
      </w:pPr>
      <w:r>
        <w:rPr>
          <w:rFonts w:cs="Arial" w:ascii="Arial" w:hAnsi="Arial"/>
          <w:b/>
          <w:color w:val="FF0000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«02» апреля 2018 года </w:t>
      </w:r>
      <w:r>
        <w:rPr>
          <w:rFonts w:cs="Arial" w:ascii="Arial" w:hAnsi="Arial"/>
          <w:u w:val="single"/>
        </w:rPr>
        <w:t>№ 116-2018</w:t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</w:rPr>
        <w:t xml:space="preserve">учёта предложений по проекту решения «О внесении изменений в Устав Усть-Погожинского сельского поселения», принятый решением Совета депутатов о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.08.2014г. №21-2014 и участия граждан в его обсуждении и проведении по нему публичных слушани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направлен на реализацию прав граждан, проживающих на территории Усть-Погожинского сельского поселения, на осуществление местного самоуправления путём участия в обсуждении проекта решения «О внесении изменений  в Устав Усть-Погожинского сельского поселения», принятый решением Совета депутатов Усть-Погожинского сельского поселения (далее–проект Решения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суждение проекта решения «О внесении изменений в Устав Усть-Погожинского сельского поселения», принятый решением Совета депутатов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ект Решения, не позднее чем за 30 дней до дня рассмотрения вопроса о принятии решения «О внесении изменений   в Устав Усть-Погожинского сельского поселения», принятый решением Совета депутатов Усть-Погожинского сельского поселения на заседании Совета депутатов Усть-Погожинского сельского поселения, подлежит официальному опубликованию (обнародованию) для обсуждения населением, представлению по нему предложений. Настоящий Порядок подлежит опубликованию (обнародованию) одновременно с проектом решения «О внесении изменений в Устав Усть-Погожинского сельского поселения», принятый решением Совета депутат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по проекту решения «О внесении изменений в Устав Усть-Погожинского сельского поселения», принятый решением Совета депутатов, направляются в письменном виде Главе Усть-Погожинского сельского поселения по адресу: 404025 Волгоградская область Дубовский район село Усть-Погожье в течение 30 дней со дня опубликования проекта решения «О внесении изменений  в Устав Усть-Погожинского сельского поселения», принятый решением Совета депутат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внесением 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обсуждения проекта решения «О внесении изменений в Устав Усть-Погожинского сельского поселения», принятый решением Совета депутатов, проводятся публичные слуш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изацию и проведение публичных слушаний осуществляет Глава Усть-Погожинского сельского посе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Публичные слушания по проекту решения «О внесении изменений  в Устав Усть-Погожинского сельского поселения», принятый решением Совета депутатов, назначаются решением Совета депутатов Усть-Погожинского сельского поселения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убличных слушаниях вправе принять участие каждый житель Усть-Погожинского сельского посел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 публичных слушаниях по проекту решения «О внесении изменений  в Устав Усть-Погожинского сельского поселения», принятый решением Совета депутатов, выступает с докладом и председательствует Глава Усть-Погожинского сельского поселения (далее – председательствующий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частникам публичных слушаний обеспечивается возможность высказать своё мнение по проекту решения «О внесении изменений в Устав Усть-Погожинского сельского поселения», принятый решением Совета депутат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зависимости от количества желающих выступить, председательствующий вправе ограничить время любого из выступающи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праве принять решение о перерыве в публичных слушаниях и предложения их в другое врем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времени, отведё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«О внесении изменений  в Устав Усть-Погожинского сельского поселения», принятый решением Совета депутатов,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публичных слушаний подписывается председательствующим, и подлежит официальному опубликова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тупившие от населения замечания и предложения по проекту Решения «О внесении изменений в Устав Усть-Погожинского сельского поселения», принятый решением Совета депутатов, в том числе в ходе проведения публичных слушаний, носят рекомендательный характер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замечания и предложения рассматриваются на заседании Совета депутатов Усть-Погожинского сельского поселе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рассмотрения предложений граждан и заключения публичных слушаний Совет депутатов Усть-Погожинского сельского поселения принимает Решение «О внесении изменений в Устав Усть-Погожинского сельского поселения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чёт предложений по проекту муниципального правового акта о внесении изменений в Устав Усть-Погожинского сельского поселения, участие граждан в его обсуждении и проведение по нему публичных слушаний осуществляется в соответствии с настоящим Порядком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Style21">
    <w:name w:val="Текст сноски Знак"/>
    <w:qFormat/>
    <w:rPr>
      <w:lang w:val="ru-RU" w:bidi="ar-SA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firstLine="5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70AB730F60BB6D480768EBED843A909753FE7194C95B9F1F3B0r716K" TargetMode="External"/><Relationship Id="rId3" Type="http://schemas.openxmlformats.org/officeDocument/2006/relationships/hyperlink" Target="consultantplus://offline/ref=49570AB730F60BB6D480768EBED843A909753FE2121AC2BBA0A6BE7368BB4A0241A912580DC80C83r315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36:00Z</dcterms:created>
  <dc:creator>глава</dc:creator>
  <dc:description/>
  <cp:keywords/>
  <dc:language>en-US</dc:language>
  <cp:lastModifiedBy>glbuh</cp:lastModifiedBy>
  <cp:lastPrinted>2018-05-21T11:11:00Z</cp:lastPrinted>
  <dcterms:modified xsi:type="dcterms:W3CDTF">2018-07-06T06:35:00Z</dcterms:modified>
  <cp:revision>55</cp:revision>
  <dc:subject/>
  <dc:title>Российская Федерация</dc:title>
</cp:coreProperties>
</file>