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</w:rPr>
        <w:t xml:space="preserve">Совет депутатов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от  «22» января 2018 г.                              </w:t>
        <w:tab/>
        <w:tab/>
        <w:tab/>
        <w:tab/>
      </w:r>
      <w:r>
        <w:rPr>
          <w:rFonts w:cs="Arial" w:ascii="Arial" w:hAnsi="Arial"/>
          <w:bCs/>
          <w:lang w:eastAsia="ar-SA"/>
        </w:rPr>
        <w:t>№ 11</w:t>
      </w:r>
      <w:r>
        <w:rPr>
          <w:rFonts w:cs="Arial" w:ascii="Arial" w:hAnsi="Arial"/>
          <w:bCs/>
          <w:lang w:val="en-US" w:eastAsia="ar-SA"/>
        </w:rPr>
        <w:t>4</w:t>
      </w:r>
      <w:r>
        <w:rPr>
          <w:rFonts w:cs="Arial" w:ascii="Arial" w:hAnsi="Arial"/>
          <w:bCs/>
          <w:lang w:eastAsia="ar-SA"/>
        </w:rPr>
        <w:t>-2018</w:t>
      </w:r>
      <w:r>
        <w:rPr>
          <w:rFonts w:cs="Arial" w:ascii="Arial" w:hAnsi="Arial"/>
          <w:lang w:eastAsia="ar-SA"/>
        </w:rPr>
        <w:tab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Порядка представления и рассмотрения ежегодного отчета </w:t>
      </w:r>
      <w:r>
        <w:rPr>
          <w:rFonts w:cs="Arial" w:ascii="Arial" w:hAnsi="Arial"/>
          <w:b/>
          <w:lang w:eastAsia="ru-RU"/>
        </w:rPr>
        <w:t>главы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Усть-Погожинского сельского поселения Совету депутатов Усть-Погожинского сельского поселения 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о результатах своей деятельности и деятельно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администрации Усть-Погожин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22 Устава Усть-Погожинского сельского поселения, Совет депутатов Усть-Погож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рядок представления и рассмотрения ежегодного отчета главы Усть-Погожинского сельского поселения Совету депутатов Усть-Погожинского сельского поселения</w:t>
      </w:r>
      <w:r>
        <w:rPr>
          <w:rFonts w:cs="Arial" w:ascii="Arial" w:hAnsi="Arial"/>
          <w:lang w:eastAsia="ru-RU"/>
        </w:rPr>
        <w:t xml:space="preserve"> о результатах своей деятельности и деятельности администрации Усть-Погожинского сельского поселения и иных подведомственных ему органов местного самоуправления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решение вступает в силу</w:t>
      </w:r>
      <w:r>
        <w:rPr>
          <w:rFonts w:cs="Arial" w:ascii="Arial" w:hAnsi="Arial"/>
          <w:szCs w:val="24"/>
        </w:rPr>
        <w:t xml:space="preserve"> после его официального обнародования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Э.А. Сулейма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Утвержден реш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января 2018 г.  № 114-2018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редставления и рассмотрения ежегодного отчета </w:t>
      </w:r>
      <w:r>
        <w:rPr>
          <w:rFonts w:cs="Arial" w:ascii="Arial" w:hAnsi="Arial"/>
          <w:b/>
          <w:lang w:eastAsia="ru-RU"/>
        </w:rPr>
        <w:t xml:space="preserve">главы Усть-Погожинского сельского поселения Совету депутатов Усть-Погожинского сельского поселения 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о результатах своей деятельности и деятельно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администрации Усть-Погожин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lang w:eastAsia="ru-RU"/>
        </w:rPr>
        <w:t>1. Настоящий Порядок устанавливает процедуру и сроки представления и рассмотрения ежегодного отчета главы Усть-Погожинского сельского поселения о результатах своей деятельности и деятельности администрации Усть-Погожинского сельского поселения</w:t>
      </w:r>
      <w:r>
        <w:rPr>
          <w:rFonts w:cs="Arial" w:ascii="Arial" w:hAnsi="Arial"/>
          <w:i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 иных подведомственных ему органов местного самоуправления, в том числе  решении вопросов, поставленных Советом депутатов Усть-Погожинского сельского посе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тчет главы представляется Совету депутатов Усть-Погожинского сельского поселения (далее именуется – Совет депутатов Усть-Погожинского сельского поселения) ежегодно не позднее 1 апреля текущего года</w:t>
      </w:r>
      <w:r>
        <w:rPr>
          <w:rFonts w:cs="Arial" w:ascii="Arial" w:hAnsi="Arial"/>
          <w:i/>
          <w:u w:val="single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устанавливается </w:t>
      </w:r>
      <w:r>
        <w:rPr>
          <w:rFonts w:cs="Arial" w:ascii="Arial" w:hAnsi="Arial"/>
          <w:lang w:eastAsia="ru-RU"/>
        </w:rPr>
        <w:t xml:space="preserve">Советом депутатов Усть-Погожинского сельского поселения </w:t>
      </w:r>
      <w:r>
        <w:rPr>
          <w:rFonts w:cs="Arial" w:ascii="Arial" w:hAnsi="Arial"/>
          <w:iCs/>
          <w:lang w:eastAsia="ru-RU"/>
        </w:rPr>
        <w:t xml:space="preserve">по согласованию с </w:t>
      </w:r>
      <w:r>
        <w:rPr>
          <w:rFonts w:cs="Arial" w:ascii="Arial" w:hAnsi="Arial"/>
          <w:lang w:eastAsia="ru-RU"/>
        </w:rPr>
        <w:t>главой администрации Усть-Погожинского сельского поселения (далее именуется – глава Усть-Погожинского сельского пос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 15 (пятнадцати)  дней до дня проведения заседания Совета депутатов Усть-Погожинского сельского поселения, на котором планируется заслушивание отчета главы, главе Усть-Погожинского сельского поселения в письменной форме направляется утвержденный перечень вопросов депутатов Совета депутатов  Усть-Погож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Глава Усть-Погожинского сельского поселения не позднее 10 (десяти) дней до дня рассмотрения отчета, представляет в Совет депутатов Усть-Погожинского сельского поселения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6. Представляемый в соответствии с пунктом 5 настоящего Порядка отчет главы должен содержать анализ результатов деятельности главы  Усть-Погожинского сельского поселения за истекший год и деятельности  администрации Усть-Погожинского сельского поселения, основные направления деятельности администрации Усть-Погожинского сельского поселен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Совета депутатов Усть-Погожинского сельского поселения</w:t>
      </w:r>
      <w:r>
        <w:rPr>
          <w:rFonts w:cs="Arial" w:ascii="Arial" w:hAnsi="Arial"/>
          <w:i/>
          <w:lang w:eastAsia="ru-RU"/>
        </w:rPr>
        <w:t>.</w:t>
      </w:r>
      <w:r>
        <w:rPr>
          <w:rFonts w:cs="Arial" w:ascii="Arial" w:hAnsi="Arial"/>
          <w:bCs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Усть-Погожинского сельского поселения 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Совета депутатов Усть-Погожинского сельского поселения</w:t>
      </w:r>
      <w:r>
        <w:rPr>
          <w:rFonts w:cs="Arial" w:ascii="Arial" w:hAnsi="Arial"/>
          <w:lang w:eastAsia="ru-RU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lang w:eastAsia="ru-RU"/>
        </w:rPr>
        <w:t>8. Заседание Совета депутатов Усть-Погожинского сельского поселения, на котором заслушивается отчет главы, является открытым. На заседании могут присутствовать жители Усть-Погожинского сельского поселения и иные лица в порядке, установленном Регламентом Совета депутатов Усть-Погожинского сельского поселения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отвечает на вопросы депутатов Совета депутатов Усть-Погож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 результатам заслушивания отчета главы Совет депутатов Усть-Погожинского сельского поселения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принимает решение, в котором дает одну из следующих оценок деятельности главы Усть-Погожин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депутатов Усть-Погож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В случае принятия Советом депутатов Усть-Погожинского сельского поселения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решения о неудовлетворительной оценке деятельности главы, указанное решение направляется Советом депутатов Усть-Погожинского сельского поселения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главе Усть-Погожин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рок не позднее 3 (трёх) рабочих дней. В названном решении отражаются конкретные замечания к деятельности главы Усть-Погожинского сельского поселения и деятельности администрации Усть-Погожинского сельского поселения, сроки их устранения и дата заслушивания главы Усть-Погожин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Усть-Погожинского сельского поселения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2. Решение по результатам отчета главы подлежит официальному обнародованию в установленном порядке, а также размещению на официальном сайте Усть-Погожинского сельского поселения в информационно-телекоммуникационной сети "Интернет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43:00Z</dcterms:created>
  <dc:creator>V_Dzhevelo</dc:creator>
  <dc:description/>
  <cp:keywords/>
  <dc:language>en-US</dc:language>
  <cp:lastModifiedBy>glbuh</cp:lastModifiedBy>
  <cp:lastPrinted>2018-01-15T15:12:00Z</cp:lastPrinted>
  <dcterms:modified xsi:type="dcterms:W3CDTF">2018-02-16T08:26:00Z</dcterms:modified>
  <cp:revision>14</cp:revision>
  <dc:subject/>
  <dc:title>Документ предоставлен КонсультантПлюс</dc:title>
</cp:coreProperties>
</file>