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eastAsia="zh-CN"/>
        </w:rPr>
        <w:t>С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eastAsia="zh-CN"/>
        </w:rPr>
        <w:t>овет депутатов Усть-Погожи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«19» января 2022 г.                                                                             № 113-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рядка и методики расчета межбюджетных трансфертов, передаваемых из бюджета Усть-Погожинского сельского поселения в бюджет Дубовского муниципального района Волгоградской области  на реализацию мероприятий, связанных с организацией освещения улично-дорожной сети населенных пунктов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частью 4 статьи 15 Федерального закона от 6 октября 2003г. № 131-ФЗ «Об общих принципах организации местного самоуправления в Российской Федерации», Уставом Усть-Погожинского сельского поселения, Совет депутатов Усть-Погожинского сельского поселения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дать Администрации Дубовского муниципального района с 1 январ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а  по 31 декабря 2022 года осуществление части полномочий, связанных с организацией освещения улично-дорожной сети населенных пунктов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bidi w:val="0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Усть-Погожинского сельского поселения предусмотреть финансовые средства в бюджете поселения на софинансирование мероприятий, связанных с организацией освещения улично-дорожной сети населенных пунктов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дить прилагаемые:</w:t>
      </w:r>
    </w:p>
    <w:p>
      <w:pPr>
        <w:pStyle w:val="ListParagraph"/>
        <w:widowControl w:val="false"/>
        <w:autoSpaceDE w:val="false"/>
        <w:spacing w:lineRule="auto" w:line="240" w:before="0" w:after="0"/>
        <w:ind w:left="900" w:righ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9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 предоставления межбюджетных трансфертов, предоставляемы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бюджета Усть-Погожинского сельского поселения бюджету Дубовского муниципального района на реализацию мероприятий, связанных с организацией освещения улично-дорожной сети населенных пунк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методику расчета межбюджетных трансфертов, предоставляемых из </w:t>
      </w:r>
      <w:r>
        <w:rPr>
          <w:rFonts w:cs="Arial" w:ascii="Arial" w:hAnsi="Arial"/>
          <w:sz w:val="24"/>
          <w:szCs w:val="24"/>
        </w:rPr>
        <w:t>бюджета Усть-Погожинского  сельского поселения бюджету Дубовского муниципального района на реализацию мероприятий, связанных с организацией освещения улично-дорожной сети населенных пунк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1.01.2022г. и подлежит официальному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rFonts w:cs="Arial" w:ascii="Arial" w:hAnsi="Arial"/>
          <w:color w:val="333333"/>
          <w:spacing w:val="-2"/>
          <w:sz w:val="24"/>
          <w:szCs w:val="24"/>
        </w:rPr>
        <w:t xml:space="preserve">Глава  </w:t>
      </w:r>
      <w:r>
        <w:rPr>
          <w:rFonts w:cs="Arial" w:ascii="Arial" w:hAnsi="Arial"/>
          <w:bCs/>
          <w:color w:val="333333"/>
          <w:spacing w:val="-2"/>
          <w:sz w:val="24"/>
          <w:szCs w:val="24"/>
        </w:rPr>
        <w:t>Усть-Погожинского</w:t>
      </w:r>
    </w:p>
    <w:p>
      <w:pPr>
        <w:pStyle w:val="Normal"/>
        <w:shd w:fill="FFFFFF" w:val="clear"/>
        <w:tabs>
          <w:tab w:val="clear" w:pos="708"/>
          <w:tab w:val="left" w:pos="5318" w:leader="none"/>
          <w:tab w:val="left" w:pos="8054" w:leader="none"/>
        </w:tabs>
        <w:ind w:left="0" w:right="0" w:hanging="0"/>
        <w:rPr/>
      </w:pPr>
      <w:r>
        <w:rPr>
          <w:rFonts w:cs="Arial" w:ascii="Arial" w:hAnsi="Arial"/>
          <w:color w:val="333333"/>
          <w:spacing w:val="2"/>
          <w:sz w:val="24"/>
          <w:szCs w:val="24"/>
        </w:rPr>
        <w:t>сельского поселения:</w:t>
      </w:r>
      <w:r>
        <w:rPr>
          <w:rFonts w:cs="Arial" w:ascii="Arial" w:hAnsi="Arial"/>
          <w:i/>
          <w:iCs/>
          <w:color w:val="6659A2"/>
          <w:sz w:val="24"/>
          <w:szCs w:val="24"/>
        </w:rPr>
        <w:tab/>
        <w:t xml:space="preserve">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   Э.А. Сулейманов</w:t>
      </w:r>
    </w:p>
    <w:p>
      <w:pPr>
        <w:pStyle w:val="Normal"/>
        <w:shd w:fill="FFFFFF" w:val="clear"/>
        <w:tabs>
          <w:tab w:val="clear" w:pos="708"/>
          <w:tab w:val="left" w:pos="5318" w:leader="none"/>
          <w:tab w:val="left" w:pos="8054" w:leader="none"/>
        </w:tabs>
        <w:ind w:left="1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огожи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К.А. Раши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>Усть-Погож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</w:rPr>
        <w:t>т 19.01.2022г. № 113-202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ежбюджетных трансфертов, предоставляемых из бюджета Усть-Погожинского сельского поселения бюджету Дубовского муниципального района на осуществление  части полномочий, связанных с организацией освещения улично-дорожной сети населенных пункт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ий Порядок регламентирует процедуру предоставления ежегодного объема межбюджетных трансфертов, из бюджета Усть-Погожинского сельского поселения бюджету Дубовского муниципального района на осуществление  части полномочий в сфере дорожной деятельности  на реализацию мероприятий, связанных с организацией освещения улично-дорожной сети населенных пунктов.(далее именуются – иные межбюджетные трансферт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Иные межбюджетные трансферты предоставляются на основании соглашения о предоставлении иных межбюджетных трансфертов, заключенного между администрацией Усть-Погожинского сельского поселения и Администрацией Дубо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Иные межбюджетные трансферты расходуются получателем трансфертов на решение вопросов местного значения в соответствии со статьей 14 Федерального закона от 0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е использованный на 01 января очередного финансового года остатки иных межбюджетных трансфертов подлежит возврату в бюджет Усть-Погожинского сельского поселения.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Иные межбюджетные трансферты используются в соответствии с их целевым назначением и не могут быть направлены на другие цели. Получатель трансфертов несет ответственность за целевое и эффективное использование средств.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за целевым использованием трансфертов осуществляется в соответствии с действующим законодательством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left="0" w:right="0" w:firstLine="54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>Усть-Погожи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</w:p>
    <w:p>
      <w:pPr>
        <w:pStyle w:val="ConsPlusNormal"/>
        <w:ind w:left="0" w:right="0" w:firstLine="54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>от 19.01.2022г. № 113-2022</w:t>
      </w:r>
    </w:p>
    <w:p>
      <w:pPr>
        <w:pStyle w:val="ConsPlus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чета межбюджетных трансфертов, предоставляемых из бюджета </w:t>
        <w:br/>
        <w:t>Усть-Погожинского  сельского поселения бюджету Дубовского муниципального района на осуществление части полномочий в сфере дорожной деятельности по  реализации мероприятий, связанных с организацией освещения улично-дорожной сети населенных пун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Объем</w:t>
      </w:r>
      <w:bookmarkStart w:id="1" w:name="_Hlk496809554"/>
      <w:r>
        <w:rPr>
          <w:rFonts w:cs="Arial" w:ascii="Arial" w:hAnsi="Arial"/>
          <w:sz w:val="24"/>
          <w:szCs w:val="24"/>
        </w:rPr>
        <w:t xml:space="preserve"> иных межбюджетных трансфертов</w:t>
      </w:r>
      <w:bookmarkEnd w:id="1"/>
      <w:r>
        <w:rPr>
          <w:rFonts w:cs="Arial" w:ascii="Arial" w:hAnsi="Arial"/>
          <w:sz w:val="24"/>
          <w:szCs w:val="24"/>
        </w:rPr>
        <w:t xml:space="preserve"> (ИМБТ) определяется  по формуле: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МБТ) = V рас.. * P процент.соф.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  <w:sz w:val="24"/>
          <w:szCs w:val="24"/>
        </w:rPr>
        <w:t xml:space="preserve">V рас. - объем средств за счет 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 xml:space="preserve">областного бюджета, причитающийся администрации Усть-Погожинского  сельского поселения </w:t>
      </w:r>
      <w:r>
        <w:rPr>
          <w:rStyle w:val="Rvts10"/>
          <w:rFonts w:cs="Arial" w:ascii="Arial" w:hAnsi="Arial"/>
          <w:sz w:val="24"/>
          <w:szCs w:val="24"/>
        </w:rPr>
        <w:t>на реализацию мероприятий, связанных с организацией освещения улично-дорожной сети населенных пункт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соф. - процент софинансирования на текущий финансовый год, принимается равным 1%.</w:t>
      </w:r>
    </w:p>
    <w:p>
      <w:pPr>
        <w:pStyle w:val="Normal"/>
        <w:spacing w:lineRule="atLeast" w:line="22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Arial" w:hAnsi="Arial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Times New Roman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10">
    <w:name w:val="rvt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3:00Z</dcterms:created>
  <dc:creator>1</dc:creator>
  <dc:description/>
  <dc:language>en-US</dc:language>
  <cp:lastModifiedBy/>
  <cp:lastPrinted>2022-01-18T11:35:00Z</cp:lastPrinted>
  <dcterms:modified xsi:type="dcterms:W3CDTF">2022-02-09T12:46:48Z</dcterms:modified>
  <cp:revision>6</cp:revision>
  <dc:subject/>
  <dc:title>СОВЕТ ДЕПУТАТОВ</dc:title>
</cp:coreProperties>
</file>