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НИЕ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от «31» января 2023г.                                                                              №11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</w:rPr>
        <w:t>Об утверждении Порядка предоставления межбюджетных трансфертов из бюджета Усть-Погожинского сельского поселения Дубовского муниципального района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 xml:space="preserve">В целях реализации положений пункта 11 статьи 3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 и финансового обеспечения соглашения Совета депутатов Усть-Погожинского сельского поселения, заключенного с Дубовской районной Думой, руководствуясь абз.5 пункта 1 ст.9 Бюджетного кодекса РФ, пунктом 4 статьи 15 Федерального закона от 6 октября 2003 года N 131-ФЗ "Об общих принципах организации местного самоуправления в Российской Федерации", 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Arial" w:hAnsi="Arial"/>
          <w:color w:val="000000"/>
          <w:sz w:val="24"/>
          <w:szCs w:val="24"/>
        </w:rPr>
        <w:t xml:space="preserve">1.Утвердить прилагаемый Порядок предоставления межбюджетных трансфертов из бюджета Усть-Погожинского сельского поселения Дубовского муниципального района по соглашению о передаче контрольно-ревизионной комиссии Дубовского муниципального района полномочий контрольно-счетного органа поселения по осуществлению внешнего муниципального финансового контроля, заключенного Советом </w:t>
      </w:r>
      <w:r>
        <w:rPr>
          <w:rFonts w:eastAsia="Times New Roman" w:cs="Times New Roman" w:ascii="Arial" w:hAnsi="Arial"/>
          <w:color w:val="000000"/>
          <w:sz w:val="24"/>
          <w:szCs w:val="24"/>
          <w:u w:val="none"/>
        </w:rPr>
        <w:t>депутатов Усть</w:t>
      </w:r>
      <w:r>
        <w:rPr>
          <w:rFonts w:eastAsia="Times New Roman" w:cs="Times New Roman" w:ascii="Arial" w:hAnsi="Arial"/>
          <w:color w:val="000000"/>
          <w:sz w:val="24"/>
          <w:szCs w:val="24"/>
        </w:rPr>
        <w:t>-Погожинского сельского поселения и Дубовской районной Думой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2. Настоящее постановление вступает в силу с 01 января 2023г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Усть-Погожинского </w:t>
      </w:r>
    </w:p>
    <w:p>
      <w:pPr>
        <w:pStyle w:val="Normal"/>
        <w:spacing w:before="0" w:after="29"/>
        <w:jc w:val="both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ельского поселения:                                                             Э.А. Сулейманов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center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center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center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center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center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center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center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52" w:after="52"/>
        <w:ind w:firstLine="540"/>
        <w:jc w:val="right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</w:rPr>
        <w:t>УТВЕРЖДЁН</w:t>
      </w:r>
    </w:p>
    <w:p>
      <w:pPr>
        <w:pStyle w:val="Normal"/>
        <w:shd w:val="clear" w:color="auto" w:fill="FFFFFF"/>
        <w:spacing w:lineRule="auto" w:line="240" w:before="52" w:after="52"/>
        <w:ind w:firstLine="540"/>
        <w:jc w:val="right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val="clear" w:color="auto" w:fill="FFFFFF"/>
        <w:spacing w:lineRule="auto" w:line="240" w:before="52" w:after="52"/>
        <w:ind w:firstLine="540"/>
        <w:jc w:val="right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</w:rPr>
        <w:t>Усть-Погожинского сельского поселения</w:t>
      </w:r>
    </w:p>
    <w:p>
      <w:pPr>
        <w:pStyle w:val="Normal"/>
        <w:shd w:val="clear" w:color="auto" w:fill="FFFFFF"/>
        <w:spacing w:lineRule="auto" w:line="240" w:before="52" w:after="52"/>
        <w:ind w:firstLine="540"/>
        <w:jc w:val="right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Arial" w:hAnsi="Arial"/>
          <w:b/>
          <w:bCs/>
          <w:color w:val="000000"/>
          <w:sz w:val="24"/>
          <w:szCs w:val="24"/>
        </w:rPr>
        <w:t>11 от 31.01.2023г.</w:t>
      </w:r>
    </w:p>
    <w:p>
      <w:pPr>
        <w:pStyle w:val="Normal"/>
        <w:shd w:val="clear" w:color="auto" w:fill="FFFFFF"/>
        <w:spacing w:lineRule="auto" w:line="240" w:before="52" w:after="52"/>
        <w:ind w:firstLine="540"/>
        <w:jc w:val="center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52" w:after="52"/>
        <w:ind w:firstLine="54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val="clear" w:color="auto" w:fill="FFFFFF"/>
        <w:spacing w:lineRule="auto" w:line="240" w:before="166" w:after="166"/>
        <w:ind w:firstLine="54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</w:rPr>
        <w:t>предоставления межбюджетных трансфертов из бюджета Усть-Погожинского сельского поселения Дубовского муниципального района по соглашению о передаче контрольно-ревизионной комиссии Дубовского муниципального района части полномочий контрольно-счетного органа поселения по осуществлению внешнего муниципального финансового контроля, заключенного Советом депутатов Усть-Погожинского сельского поселения и Дубовской районной Думой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1. Настоящий порядок регулирует предоставление межбюджетных трансфертов из бюджета Усть-Погожинского сельского поселения Дубовского муниципального района и санкционирование денежных обязательств по заключенному соглашению о передаче контрольно-ревизионной комиссии Дубовского муниципального района части полномочий контрольно-счетного органа поселения по осуществлению внешнего муниципального финансового контроля (далее Соглашение)  между Дубовской районной Думой и Советом депутатов Усть-Погожинского сельского поселения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2. Соглашение заключается Дубовской районной Думой и советом депутатов Усть-Погожинского сельского поселения Дубовского муниципального района и является денежным обязательством администрации  Усть-Погожинского сельского поселения Дубовского муниципального района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Контрольно-ревизионная комиссия Дубовского муниципального района как орган местного самоуправления непосредственно осуществляющий переданные поселением полномочия по внешнему муниципальному контролю является стороной Соглашения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4. Реквизиты КРК</w:t>
      </w:r>
    </w:p>
    <w:p>
      <w:pPr>
        <w:pStyle w:val="Normal"/>
        <w:ind w:firstLine="72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лучатель: ИНН 3405012056, КПП 340501001 УФК по Волгоградской области (Контрольно – ревизионная комиссия Дубовского муниципального района л/с 04293Р08580), Банк получателя: ОТДЕЛЕНИЕ ВОЛГОГРАД БАНКА РОССИИ//УФК по Волгоградской области, г Волгоград, БИК   011806101, р.с. 03100643000000012900, кор.сч.40102810445370000021, КБК  90420240014050000150, назначение платежа: Перечисление межбюджетных трансфертов Контрольно – ревизионной комиссии Дубовского муниципального района по переданным полномочиям по осуществлению внешнего финансового контроля по соглашению от 09.01.2023г. № 10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5. Контрольно-ревизионная комиссия Дубовского муниципального района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и соглашениями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6. Для санкционирования денежных обязательств в отдел УФК №5 по Волгоградской области предоставляются: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6.1. Соглашение о передаче Контрольно-ревизионной комиссии Дубовского муниципального района части полномочий по осуществлению внешнего муниципального финансового контроля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6.2. Решение главного распорядителя бюджетных средств оформляется  (распоряжением о совершении казначейского платежа)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 xml:space="preserve">В распоряжении о совершении казначейского платежа отображается следующая информация: 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наименование бюджета (муниципального образования), которому предоставляются целевые средства: бюджет Дубовского муниципального района Волгоградской области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954 0106 90 0 00 00010 540 251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; 904 2 02 40014 05 0000 150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 Контрольно-ревизионная комиссия Дубовского муниципального района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решение грбс оформляется распоряжением администрации ------------------------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 xml:space="preserve">6.3. Заявка на оплату расходов по соглашению указанному в п.6.1. 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7. Соглашение не предусматривает актов выполненных работ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Определенные соглашением документы (заключения, отчеты и др.)  Контрольно-ревизионная комиссия Дубовского муниципального района предоставляет Совету депутатов Усть-Погожинского поселения в установленные бюджетным законодательством и бюджетным процессом сроки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Отчет об исполнении полномочий представляется Совету депутатов Усть-Погожинского сельского поселения  в 1 квартале  года, следующего за текущим финансовым годо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>Перечисление межбюджетных трансфертов из бюджета Усть-Погожинского сельского поселения Дубовского муниципального района по соглашению осуществляется в установленные соглашением сроки по заявке на оплату расходов – до 1 апреля и до 01 сентября текущего финансового год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Усть-Погожинского 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Э.А. Сулей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b8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db35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fa1a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8513566194da8905consplusnormal" w:customStyle="1">
    <w:name w:val="8513566194da8905consplusnormal"/>
    <w:basedOn w:val="Normal"/>
    <w:qFormat/>
    <w:rsid w:val="00fa1a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uiPriority w:val="99"/>
    <w:semiHidden/>
    <w:unhideWhenUsed/>
    <w:qFormat/>
    <w:rsid w:val="00db35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691</Words>
  <Characters>5753</Characters>
  <CharactersWithSpaces>6610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3:00Z</dcterms:created>
  <dc:creator>Галина</dc:creator>
  <dc:description/>
  <dc:language>ru-RU</dc:language>
  <cp:lastModifiedBy/>
  <cp:lastPrinted>2023-02-10T08:15:11Z</cp:lastPrinted>
  <dcterms:modified xsi:type="dcterms:W3CDTF">2023-02-20T13:3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