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«26» января  2022г.                                                                                        №1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лана мероприятий по приспособлению жилых помещений инвалидов и общего имущества в многоквартирном доме, в котором проживают инвалиды, входящего в состав муниципального жилищного фонда, с учётом потребностей инвалидов и обеспечения условий их доступности для инвалидов на 2022 год.</w:t>
      </w:r>
    </w:p>
    <w:p>
      <w:pPr>
        <w:pStyle w:val="Normal"/>
        <w:widowControl w:val="false"/>
        <w:suppressAutoHyphens w:val="true"/>
        <w:ind w:left="0" w:right="-1" w:hanging="0"/>
        <w:jc w:val="center"/>
        <w:rPr>
          <w:rFonts w:ascii="Arial" w:hAnsi="Arial" w:eastAsia="Lucida Sans Unicode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ConsPlusNormal1"/>
        <w:ind w:left="0" w:right="-1" w:hanging="0"/>
        <w:jc w:val="both"/>
        <w:rPr>
          <w:rFonts w:ascii="Arial" w:hAnsi="Arial" w:eastAsia="Lucida Sans Unicode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оссийской Федерации                   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Усть-Погожинского сельского поселения  от 21.11. 2016 г  № 65 «Об утверждении порядка создания работы, состава комиссии и плана мероприятий по 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лан мероприятий на 2022 год по приспособлению жилых помещений инвалидов и общего имущества в многоквартирном доме, расположенном по адресу: с. Усть-Погожье, ул. Кленовая, д.2,  в котором проживают инвалиды, входящего в состав муниципального жилищного фонда Усть-Погожинского сельского поселения, с учётом потребностей инвалидов и обеспечения условий их доступности для инвалидов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ar-SA"/>
        </w:rPr>
        <w:t xml:space="preserve">2. Разместить настоящее 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>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-1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1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:                                                           Э.А. Сулейманов</w:t>
      </w:r>
    </w:p>
    <w:p>
      <w:pPr>
        <w:pStyle w:val="ConsPlusNormal1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1 от 26.01.2022 г.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2 год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87"/>
        <w:gridCol w:w="2268"/>
        <w:gridCol w:w="18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готовка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ом доме, в котором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следование жилых помещений инвалидов и общего имущества  в многоквартирном доме, в котором проживают инвалиды, входящего в состав муниципального жилищного фонда с составлением акта обследова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ждый кварт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>
          <w:trHeight w:val="10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ечение 10 дней после проведении обслед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заключения муниципальной комиссии  главе Усть-Погожинского сельского поселения для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миссия </w:t>
            </w:r>
          </w:p>
        </w:tc>
      </w:tr>
    </w:tbl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69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0:00Z</dcterms:created>
  <dc:creator>глава</dc:creator>
  <dc:description/>
  <dc:language>en-US</dc:language>
  <cp:lastModifiedBy/>
  <cp:lastPrinted>2022-01-26T15:38:00Z</cp:lastPrinted>
  <dcterms:modified xsi:type="dcterms:W3CDTF">2022-02-09T12:41:19Z</dcterms:modified>
  <cp:revision>71</cp:revision>
  <dc:subject/>
  <dc:title>РОССИЙСКАЯ ФЕДЕРАЦИЯ</dc:title>
</cp:coreProperties>
</file>