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7980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  Усть-Погож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 № 1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eastAsia="en-US"/>
        </w:rPr>
        <w:t xml:space="preserve"> -201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от «07» декабря 2018 года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ёме-передаче полномочий  вопросов местного значения от Дубовского муниципального района Усть-Погожинскому сель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42.4, 142.5 Бюджетного кодекса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а также в целях эффективной работы органов местного самоуправления Усть-Погожинского сельского поселения Совет депутатов Усть-Погож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т Дубовского муниципального района следующие отдельные полномочия, касающиеся вопросов местного знач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 границах Усть-Погожинского сельского поселения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редоставления транспортных услуг населению и организация транспортного обслуживания населения в границах Усть-Погож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, развитие и обеспечение охраны лечебно-оздоровительных местностей и курортов местного значения на территории Усть-Погожин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выполнения работ, необходимых для создания искусственных земельных участков для нужд Усть-Погожин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е Усть-Погожинского сельского поселения Дубовского муниципального района заключить Соглашение о приёме отдельных полномочий по решению вопросов местного значения, указанных в пункте 1 настоящего решения, с главой  Дубовского муниципального района на срок  с 01 января 2019 года по 31 декабря 2019 года. В соглашении предусмотреть положения, устанавливающие основания и порядок прекращения действия Соглашения, в том числе досрочного, в одностороннем порядке, с уведомлением второй стороны за 1 (один) месяц, порядок определения объёма межбюджетных трансфертов, необходимых для осуществления передаваемых полномочий, а также предусмотреть финансовые санкции за неисполнение согла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подлежит официальному опубликованию и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Э.А. Сулей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сть-Погожинского сельского поселения:                                  М.Ш. Асланов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 xml:space="preserve">       </w:t>
      </w:r>
    </w:p>
    <w:sectPr>
      <w:type w:val="nextPage"/>
      <w:pgSz w:w="11906" w:h="16838"/>
      <w:pgMar w:left="1560" w:right="99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253FF896F2915AE5EEBDC0524E6556A25592729zDpAH" TargetMode="External"/><Relationship Id="rId3" Type="http://schemas.openxmlformats.org/officeDocument/2006/relationships/hyperlink" Target="consultantplus://offline/ref=6297D253ECCDD4F75AD0AD93706E353046B253FF896F2915AE5EEBDC0524E6556A2559272DzDp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RLN</dc:creator>
  <dc:description/>
  <cp:keywords/>
  <dc:language>en-US</dc:language>
  <cp:lastModifiedBy>glbuh</cp:lastModifiedBy>
  <cp:lastPrinted>2018-12-11T13:29:00Z</cp:lastPrinted>
  <dcterms:modified xsi:type="dcterms:W3CDTF">2018-12-11T10:29:00Z</dcterms:modified>
  <cp:revision>258</cp:revision>
  <dc:subject/>
  <dc:title> </dc:title>
</cp:coreProperties>
</file>