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дминистрация  Усть-Погожин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уб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ПОСТАНОВЛ</w:t>
      </w:r>
      <w:r>
        <w:rPr>
          <w:rFonts w:cs="Arial" w:ascii="Arial" w:hAnsi="Arial"/>
          <w:b/>
          <w:bCs/>
          <w:color w:val="000000"/>
        </w:rPr>
        <w:t>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от «31» января 2023г.                                                                              №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</w:rPr>
        <w:t>Об утверждении Плана мероприятий и состава  антитеррористической комиссии на территории Усть-Погожинского сельского поселения и плана работы на 2023 год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Style19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В соответствии </w:t>
      </w:r>
      <w:r>
        <w:rPr>
          <w:rFonts w:cs="Arial" w:ascii="Arial" w:hAnsi="Arial"/>
        </w:rPr>
        <w:t>с требованиями Федеральных законов от 01.01.2001 года N 114-ФЗ "О противодействии экстремистской деятельности", от 06.03.2006 года N 35-ФЗ "О противодействии терроризму", в целях противодействия терроризму и экстремизму, минимизации и ликвидации последствий этих проявлений на территории Усть-Погожинского сельского поселения</w:t>
      </w:r>
    </w:p>
    <w:p>
      <w:pPr>
        <w:pStyle w:val="Style1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Style19"/>
        <w:jc w:val="both"/>
        <w:rPr/>
      </w:pPr>
      <w:r>
        <w:rPr>
          <w:rFonts w:cs="Arial" w:ascii="Arial" w:hAnsi="Arial"/>
        </w:rPr>
        <w:t>1. Утвердить План работы антитеррористической комиссии Усть-Погожинского сельского поселения на 2023 год. (Приложение 1).</w:t>
      </w:r>
    </w:p>
    <w:p>
      <w:pPr>
        <w:pStyle w:val="Style19"/>
        <w:jc w:val="both"/>
        <w:rPr/>
      </w:pPr>
      <w:r>
        <w:rPr>
          <w:rFonts w:cs="Arial" w:ascii="Arial" w:hAnsi="Arial"/>
        </w:rPr>
        <w:t>2. Утвердить состав антитеррористической комиссии Усть-Погожинского сельского поселения на 2023 год (Приложение 2)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 момента официального обнародования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Усть-Погожинского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Э.А. Сулейман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1" w:type="dxa"/>
            <w:tcBorders/>
          </w:tcPr>
          <w:p>
            <w:pPr>
              <w:pStyle w:val="Style19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Style19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к постановлению администрации Усть-Погожинского сельского поселения Дубовского муниципального района Волгоградской области №10  от 31.01.2023г.</w:t>
            </w:r>
          </w:p>
        </w:tc>
      </w:tr>
    </w:tbl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Style19"/>
        <w:spacing w:before="0" w:after="0"/>
        <w:jc w:val="righ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ПЛАН</w:t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  <w:b/>
          <w:bCs/>
          <w:caps/>
        </w:rPr>
        <w:t>работы антитеррористической комиссии Усть-Погожинского сельского поселения на 2023 год</w:t>
      </w:r>
    </w:p>
    <w:tbl>
      <w:tblPr>
        <w:tblW w:w="11325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941"/>
        <w:gridCol w:w="2671"/>
        <w:gridCol w:w="1995"/>
        <w:gridCol w:w="1874"/>
      </w:tblGrid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\п</w:t>
            </w:r>
          </w:p>
        </w:tc>
        <w:tc>
          <w:tcPr>
            <w:tcW w:w="3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</w:tc>
        <w:tc>
          <w:tcPr>
            <w:tcW w:w="2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проведения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метка о выполнении</w:t>
            </w:r>
          </w:p>
        </w:tc>
      </w:tr>
      <w:tr>
        <w:trPr/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заимодействия отдела МВД России по Дубовскому району с АТК Усть-Погожинского сельского поселения по вопросам противодействия терроризму в рамках установленной компетенции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ТК Усть-Пого-жинского сельского поселения, участковый уполномоченный полиции отдел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Д России по Дубовскому району.</w:t>
            </w:r>
          </w:p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Fonts w:cs="Arial" w:ascii="Arial" w:hAnsi="Arial"/>
              </w:rPr>
              <w:t xml:space="preserve">Обеспечить реализацию мероприятий муниципальной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целевой программы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  <w:i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</w:rPr>
              <w:t>«Профилактика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</w:rPr>
              <w:t>терроризма и экстремизма в Усть-Погожинском сельском поселении на 2022-2024 годы»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, АТК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лушивание на заседании АТК о принимаемых мерах по предотвращению актов терроризма в культурно-зрелищных и образовательных и социальных учреждениях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учреждений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квартал 202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роведении собраний с жителями населенных пунктов особое их внимание обратить на усиление бдительности, оставление посторонних неизвестных предметов и появление незнакомых лиц.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Усть-Погожинского сельского  поселения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плана проведения собраний граждан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Fonts w:cs="Arial" w:ascii="Arial" w:hAnsi="Arial"/>
              </w:rPr>
              <w:t xml:space="preserve">Принять исчерпывающие меры по предотвращению возможных случаев массовых пожаров в жилом секторе и на объектах экономики, террористических актов, предпосылок к ним и случаев противоправных действий со стороны граждан в результате которых может произойти гибель людей, нарушения энерго, тепло и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водоснабжения</w:t>
              </w:r>
            </w:hyperlink>
            <w:r>
              <w:rPr>
                <w:rFonts w:cs="Arial" w:ascii="Arial" w:hAnsi="Arial"/>
              </w:rPr>
              <w:t xml:space="preserve"> населения, уничтожение объектов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муниципальной собственности</w:t>
              </w:r>
            </w:hyperlink>
            <w:r>
              <w:rPr>
                <w:rFonts w:cs="Arial" w:ascii="Arial" w:hAnsi="Arial"/>
              </w:rPr>
              <w:t xml:space="preserve"> и жилья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сть-Погожинского сельского поселения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1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(при наличии и по мере поступления) анализа жалоб, обращений и заявлений граждан, руководителей организаций и учреждений на предмет выявления деятельности террористических и экстремистских организаций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К Усть-Погожинского сельского поселения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размещаемой в общественных и общедоступных местах информации на предмет выявления в ней материалов, содержащих террористические и экстремистские признаки.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К Усть-Погожинского сельского поселения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раза в год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предложений и составление планов по предупреждению терактов и работы антитеррористической комиссии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АТК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Fonts w:cs="Arial" w:ascii="Arial" w:hAnsi="Arial"/>
              </w:rPr>
              <w:t>декабрь 2023 года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1" w:type="dxa"/>
            <w:tcBorders/>
          </w:tcPr>
          <w:p>
            <w:pPr>
              <w:pStyle w:val="Style19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  <w:p>
            <w:pPr>
              <w:pStyle w:val="Style19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к постановлению администрации Усть-Погожинского сельского поселения Дубовского муниципального района Волгоградской области №10  от 31.01.2023г.</w:t>
            </w:r>
          </w:p>
        </w:tc>
      </w:tr>
    </w:tbl>
    <w:p>
      <w:pPr>
        <w:pStyle w:val="Style19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СОСТАВ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антитеррористической комиссии Усть-Погожинского сельского поселения</w:t>
      </w:r>
    </w:p>
    <w:p>
      <w:pPr>
        <w:pStyle w:val="Style19"/>
        <w:jc w:val="both"/>
        <w:rPr/>
      </w:pPr>
      <w:r>
        <w:rPr>
          <w:rFonts w:cs="Arial" w:ascii="Arial" w:hAnsi="Arial"/>
          <w:b/>
        </w:rPr>
        <w:t xml:space="preserve">Председатель комиссии </w:t>
      </w:r>
      <w:r>
        <w:rPr>
          <w:rFonts w:cs="Arial" w:ascii="Arial" w:hAnsi="Arial"/>
        </w:rPr>
        <w:t>– Сулейманов Эмираслан Абдуллаевич, Глава Усть-Погожинского сельского поселения.</w:t>
      </w:r>
    </w:p>
    <w:p>
      <w:pPr>
        <w:pStyle w:val="Style19"/>
        <w:jc w:val="both"/>
        <w:rPr/>
      </w:pPr>
      <w:r>
        <w:rPr>
          <w:rFonts w:cs="Arial" w:ascii="Arial" w:hAnsi="Arial"/>
          <w:b/>
        </w:rPr>
        <w:t xml:space="preserve">Заместитель председателя комиссии - </w:t>
      </w:r>
      <w:r>
        <w:rPr>
          <w:rFonts w:cs="Arial" w:ascii="Arial" w:hAnsi="Arial"/>
          <w:b w:val="false"/>
          <w:bCs w:val="false"/>
        </w:rPr>
        <w:t>Сидорова</w:t>
      </w:r>
      <w:r>
        <w:rPr>
          <w:rFonts w:cs="Arial" w:ascii="Arial" w:hAnsi="Arial"/>
        </w:rPr>
        <w:t xml:space="preserve"> Ольга Васильевна, заместитель главы администрации Усть-Погожинского сельского поселения.</w:t>
      </w:r>
    </w:p>
    <w:p>
      <w:pPr>
        <w:pStyle w:val="Style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ы комиссии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Крюкова Галина Фёдоровна, директор МКОУ Устьпогожинская сш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Мамедова Наргиза Кушалиевна, директор МКУК «Дом культуры Усть-Погожинского сельского поселения»;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Свиридова Валентина Михайловна, специалист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атегории администрации Усть-Погожин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бунов Сергей Викторович, участковый уполномоченный полиции отдела 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МВД России по Дубовскому району.</w:t>
      </w:r>
    </w:p>
    <w:p>
      <w:pPr>
        <w:pStyle w:val="Style1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антитеррористической комиссии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ь-Погожинского сельского поселения,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сть-Погожинского сельского поселения: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.А. Сулейм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tcelevie_programmi/" TargetMode="External"/><Relationship Id="rId3" Type="http://schemas.openxmlformats.org/officeDocument/2006/relationships/hyperlink" Target="http://pandia.ru/text/category/vodosnabzhenie_i_kanalizatciya/" TargetMode="External"/><Relationship Id="rId4" Type="http://schemas.openxmlformats.org/officeDocument/2006/relationships/hyperlink" Target="http://pandia.ru/text/category/munitcipalmznaya_sobstvennostm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37:00Z</dcterms:created>
  <dc:creator>Усть-Погожее</dc:creator>
  <dc:description/>
  <dc:language>en-US</dc:language>
  <cp:lastModifiedBy/>
  <cp:lastPrinted>2023-02-06T09:35:00Z</cp:lastPrinted>
  <dcterms:modified xsi:type="dcterms:W3CDTF">2023-02-06T06:36:06Z</dcterms:modified>
  <cp:revision>14</cp:revision>
  <dc:subject/>
  <dc:title>Администрация  Усть-Погожинского сельского поселения</dc:title>
</cp:coreProperties>
</file>