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от «24» января 2022г.                                           </w:t>
      </w:r>
      <w:bookmarkStart w:id="0" w:name="_GoBack"/>
      <w:bookmarkEnd w:id="0"/>
      <w:r>
        <w:rPr>
          <w:rFonts w:ascii="Arial" w:hAnsi="Arial"/>
          <w:sz w:val="24"/>
          <w:szCs w:val="24"/>
        </w:rPr>
        <w:t xml:space="preserve">                                № 10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О признании молодой семьи Сулаймановой  Д.И. нуждающейся в улучшении жилищных условий </w:t>
      </w:r>
    </w:p>
    <w:p>
      <w:pPr>
        <w:pStyle w:val="Normal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В соответствии со ст. 51 Жилищного кодекса Российской Федерации, Закона Волгоградской области № 1125-ОД от 01.12.2005г. «О порядке ведения органами местного самоуправления учёта граждан в качестве нуждающихся в жилых помещениях, предоставляемом по договорам социального найма в Волгоградской области», Устава Усть-Погожинского сельского поселения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.Признать молодую семью гр. Сулаймановой Дианы Ибрагимовны 02.03.2001 года рождения нуждающейся в улучшении жилищных условий,  согласно акта обследования жилищных условий, заключения жилищной комиссии Усть-Погожинского сельского поселения, созданной Распоряжением главы Усть-Погожинского сельского поселения за № 6-Р от 10.01.2022 года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2. Принять на учёт молодую семью гр. Сулаймановой Дианы Ибрагимовны 02.03.2001  года рождения в качестве нуждающейся в улучшении жилищных условий: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2.1. Гр. Сулайманова Диана Ибрагимовна 02.03.2001  года рождения имеет следующий состав семьи: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1. Муж– </w:t>
      </w:r>
      <w:r>
        <w:rPr>
          <w:rFonts w:eastAsia="Times New Roman" w:ascii="Arial" w:hAnsi="Arial"/>
          <w:color w:val="000000"/>
          <w:spacing w:val="-1"/>
          <w:sz w:val="24"/>
          <w:szCs w:val="24"/>
        </w:rPr>
        <w:t>Сулайманов Карим Шералиевич                     11.11.1995г.р.,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2. Сын – Сулайманов  Азиз Каримович                        21.05.2019г.р.,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3. Дочь – Сулайманова  Асия Каримовна                     11.05.2021г.р.,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4. Сын – Сулайманов   Асиф Каримович                      11.05.2021г.р.,  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проживают в жилом помещении, общая площадь которого </w:t>
      </w:r>
      <w:r>
        <w:rPr>
          <w:rFonts w:ascii="Arial" w:hAnsi="Arial"/>
          <w:sz w:val="24"/>
          <w:szCs w:val="24"/>
          <w:u w:val="single"/>
        </w:rPr>
        <w:t>104,2 кв.м.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Основание: пп.2 п.1 ст.51 Жилищного кодекса Российской Федерации «…обеспеченность общей площадью жилого помещения на одного члена семьи, менее учётной нормы»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3. Контроль за исполнением настоящего постановления возложить на главного специалиста  администрации Байрамалиеву Риму Рустамовну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Глава Усть-Погожинского                           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сельского поселения:                                                     Э.А.Сулейманов </w:t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01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12</Words>
  <Characters>1576</Characters>
  <CharactersWithSpaces>202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4:00Z</dcterms:created>
  <dc:creator>User</dc:creator>
  <dc:description/>
  <dc:language>ru-RU</dc:language>
  <cp:lastModifiedBy/>
  <cp:lastPrinted>2022-01-24T10:54:00Z</cp:lastPrinted>
  <dcterms:modified xsi:type="dcterms:W3CDTF">2022-02-09T15:40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