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«11»  января  2021 г.                                                     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 утверждении состава  общественного совета по делам несовершеннолетних и защите их прав при администрации Усть-Погожинского сельского поселения на 2021 год</w:t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pacing w:val="29"/>
        </w:rPr>
        <w:t xml:space="preserve">В соответствии с </w:t>
      </w:r>
      <w:r>
        <w:rPr>
          <w:rFonts w:cs="Arial" w:ascii="Arial" w:hAnsi="Arial"/>
        </w:rPr>
        <w:t>Федеральным законом № 120-ФЗ от 24 июня 1999 г. "Об основах с</w:t>
      </w:r>
      <w:r>
        <w:rPr>
          <w:rFonts w:cs="Arial" w:ascii="Arial" w:hAnsi="Arial"/>
          <w:spacing w:val="-4"/>
        </w:rPr>
        <w:t xml:space="preserve">истемы </w:t>
      </w:r>
      <w:r>
        <w:rPr>
          <w:rFonts w:cs="Arial" w:ascii="Arial" w:hAnsi="Arial"/>
          <w:spacing w:val="1"/>
        </w:rPr>
        <w:t xml:space="preserve">профилактики  безнадзорности и правонарушений </w:t>
      </w:r>
      <w:r>
        <w:rPr>
          <w:rFonts w:cs="Arial" w:ascii="Arial" w:hAnsi="Arial"/>
          <w:spacing w:val="9"/>
        </w:rPr>
        <w:t>несовершеннолетних", Законом Волгоградской области № 858-ОД от 25 июля 2003 г. «О комиссиях по делам несовершеннолетних и защите их прав» с изменениями от 08 ноября 2013 г. № 145-ОД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состав общественного совета по делам несовершеннолетних и защите их прав при администрации Усть-Погожинского сельского поселения на 2021 год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Приложение 1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Усть-Погожинского сельского поселения  Горбунову О.В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Э.А. Сулейманов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Spacing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 администрации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Spacing"/>
        <w:ind w:left="0" w:right="0" w:firstLine="5103"/>
        <w:jc w:val="right"/>
        <w:rPr/>
      </w:pPr>
      <w:r>
        <w:rPr>
          <w:rFonts w:cs="Arial" w:ascii="Arial" w:hAnsi="Arial"/>
        </w:rPr>
        <w:t>от «11» января 2021 г. № 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щественного совета Усть-Погожинского сельского поселения Дубовского муниципального района Волгоград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Горбунова           - заместитель главы администрации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Ольга                  Усть-Погожин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Васильевн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               Петрухина              - ведущий  специалист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Людмила                Усть-Погож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Алексеевна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ы                      Мухлисов                 - специалист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:                Бинали                      Усть-Погожинского сельского 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Аббасов                   - заведующий ФАП с. Усть-Погожье и с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Ибрахим                  Семёнов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ехралиевич          (по согласованию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орбунова                  - учитель МКОУ Устьпогожин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алентина                   сш, общественный инспектор п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ихайловна                охране детст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4:00Z</dcterms:created>
  <dc:creator>11</dc:creator>
  <dc:description/>
  <dc:language>en-US</dc:language>
  <cp:lastModifiedBy/>
  <cp:lastPrinted>2021-01-18T14:28:00Z</cp:lastPrinted>
  <dcterms:modified xsi:type="dcterms:W3CDTF">2021-01-18T11:28:46Z</dcterms:modified>
  <cp:revision>30</cp:revision>
  <dc:subject/>
  <dc:title>Администрация  Усть-Погожинского сельского поселения </dc:title>
</cp:coreProperties>
</file>