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Администрация  Усть-Погожи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уб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235</wp:posOffset>
                </wp:positionH>
                <wp:positionV relativeFrom="paragraph">
                  <wp:posOffset>125730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9.9pt" to="460.05pt,9.9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730</wp:posOffset>
                </wp:positionH>
                <wp:positionV relativeFrom="paragraph">
                  <wp:posOffset>34290</wp:posOffset>
                </wp:positionV>
                <wp:extent cx="5394960" cy="0"/>
                <wp:effectExtent l="0" t="26035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2.7pt" to="454.65pt,2.7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«09»  января  2020 г.                                                      №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б утверждении состава  общественного совета по делам несовершеннолетних и защите их прав при администрации Усть-Погожинского сельского поселения на 2020 год</w:t>
      </w:r>
    </w:p>
    <w:p>
      <w:pPr>
        <w:pStyle w:val="Normal"/>
        <w:ind w:firstLine="708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pacing w:val="29"/>
        </w:rPr>
        <w:t xml:space="preserve">В соответствии с </w:t>
      </w:r>
      <w:r>
        <w:rPr>
          <w:rFonts w:cs="Arial" w:ascii="Arial" w:hAnsi="Arial"/>
        </w:rPr>
        <w:t>Федеральным законом № 120-ФЗ от 24 июня 1999 г. "Об основах с</w:t>
      </w:r>
      <w:r>
        <w:rPr>
          <w:rFonts w:cs="Arial" w:ascii="Arial" w:hAnsi="Arial"/>
          <w:spacing w:val="-4"/>
        </w:rPr>
        <w:t xml:space="preserve">истемы </w:t>
      </w:r>
      <w:r>
        <w:rPr>
          <w:rFonts w:cs="Arial" w:ascii="Arial" w:hAnsi="Arial"/>
          <w:spacing w:val="1"/>
        </w:rPr>
        <w:t xml:space="preserve">профилактики  безнадзорности и правонарушений </w:t>
      </w:r>
      <w:r>
        <w:rPr>
          <w:rFonts w:cs="Arial" w:ascii="Arial" w:hAnsi="Arial"/>
          <w:spacing w:val="9"/>
        </w:rPr>
        <w:t>несовершеннолетних", Законом Волгоградской области № 858-ОД от 25 июля 2003 г. «О комиссиях по делам несовершеннолетних и защите их прав» с изменениями от 08 ноября 2013 г. № 145-ОД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постановляю: </w:t>
      </w:r>
    </w:p>
    <w:p>
      <w:pPr>
        <w:pStyle w:val="Normal"/>
        <w:jc w:val="both"/>
        <w:rPr/>
      </w:pPr>
      <w:r>
        <w:rPr>
          <w:rFonts w:cs="Arial" w:ascii="Arial" w:hAnsi="Arial"/>
        </w:rPr>
        <w:t>1. Утвердить состав общественного совета по делам несовершеннолетних и защите их прав при администрации Усть-Погожинского сельского поселения на 2020 год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(Приложение 1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. Контроль за выполнением настоящего постановления возложить на заместителя главы администрации Усть-Погожинского сельского поселения  Горбунову О.В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Усть-Погожин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Э.А. Сулейманов</w:t>
      </w:r>
    </w:p>
    <w:p>
      <w:pPr>
        <w:pStyle w:val="Normal"/>
        <w:shd w:fill="FFFFFF" w:val="clea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Spacing"/>
        <w:jc w:val="right"/>
        <w:rPr>
          <w:rFonts w:ascii="Arial" w:hAnsi="Arial" w:cs="Arial"/>
          <w:color w:val="000000"/>
          <w:spacing w:val="-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1</w:t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  <w:t>к  постановлению Главы администрации</w:t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  <w:t>Усть-Погожинского сельского поселения</w:t>
      </w:r>
    </w:p>
    <w:p>
      <w:pPr>
        <w:pStyle w:val="NoSpacing"/>
        <w:ind w:firstLine="5103"/>
        <w:jc w:val="right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</w:rPr>
        <w:t>от «09» января 2020 г. № 1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ественного совета Усть-Погожинского сельского поселения Дубовского муниципального района Волгоградской области на 2020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         Горбунова           - заместитель главы администрации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Ольга                  Усть-Погожин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Васильевна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екретарь             Петрухина              - ведущий  специалист администр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Людмила                Усть-Погожинского сельского посел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Алексеевна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Члены                     Мухлисов                 - специалист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категории администрац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комиссии:              Бинали                      Усть-Погожинского сельского посел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Горбунова               - председатель ТОС «Погожинско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Лариса                    (по согласованию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Иванов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Аббасов                   - заведующий ФАП с. Усть-Погожье и с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Ибрахим                  Семёнов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Мехралиевич          (по согласованию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Горбунова                  - учитель МКОУ Устьпогожинской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Валентина                   сш, общественный инспектор п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Михайловна                охране детст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(по согласованию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24:00Z</dcterms:created>
  <dc:creator>11</dc:creator>
  <dc:description/>
  <cp:keywords/>
  <dc:language>en-US</dc:language>
  <cp:lastModifiedBy>glbuh</cp:lastModifiedBy>
  <cp:lastPrinted>2020-01-09T09:22:00Z</cp:lastPrinted>
  <dcterms:modified xsi:type="dcterms:W3CDTF">2020-01-09T06:23:00Z</dcterms:modified>
  <cp:revision>29</cp:revision>
  <dc:subject/>
  <dc:title>Администрация  Усть-Погожинского сельского поселения </dc:title>
</cp:coreProperties>
</file>