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sz w:val="24"/>
          <w:szCs w:val="24"/>
        </w:rPr>
        <w:t>Администрация Усть-Погожинского сельского поселения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94.95pt,8.3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1» января 2020 г.                                                                      № 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 внесении дополнений в Постановление Администр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Погожинского сельского поселения от 26.12.2018г. № 6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исполнении полномочий администратора доходов бюджета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Усть-Погожинского сельского поселения»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вязи с изменением перечня доходов, администратором которых является Администрация Усть-Погожинского сельского поселения,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TextBodyInden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ь Приложение 1 новыми кодами доходов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подписания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ть-Погожинского </w:t>
      </w:r>
    </w:p>
    <w:p>
      <w:pPr>
        <w:pStyle w:val="ConsNormal"/>
        <w:ind w:hanging="0"/>
        <w:rPr/>
      </w:pPr>
      <w:r>
        <w:rPr>
          <w:sz w:val="24"/>
          <w:szCs w:val="24"/>
        </w:rPr>
        <w:t xml:space="preserve">сельского поселения:                                                 Э.А. Сулейманов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о Постановлением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Усть-Погожинского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8 от «31» января 2020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ение перечн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ов бюджета Усть-Погожинского сельского поселения, администратором которых является 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 10123 01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 02020 02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4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46:00Z</dcterms:created>
  <dc:creator>Демидов Константин</dc:creator>
  <dc:description/>
  <cp:keywords/>
  <dc:language>en-US</dc:language>
  <cp:lastModifiedBy>glbuh</cp:lastModifiedBy>
  <cp:lastPrinted>2020-01-31T15:01:00Z</cp:lastPrinted>
  <dcterms:modified xsi:type="dcterms:W3CDTF">2020-03-12T13:16:00Z</dcterms:modified>
  <cp:revision>44</cp:revision>
  <dc:subject/>
  <dc:title> </dc:title>
</cp:coreProperties>
</file>