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 xml:space="preserve">Администрация Усть-Погожинского  сельского поселения </w: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</w:t>
      </w:r>
      <w:r>
        <w:rPr>
          <w:rFonts w:cs="Times New Roman" w:ascii="Arial" w:hAnsi="Arial"/>
          <w:b/>
          <w:sz w:val="24"/>
          <w:szCs w:val="24"/>
        </w:rPr>
        <w:t xml:space="preserve"> «</w:t>
      </w:r>
      <w:r>
        <w:rPr>
          <w:rFonts w:cs="Times New Roman" w:ascii="Arial" w:hAnsi="Arial"/>
          <w:sz w:val="24"/>
          <w:szCs w:val="24"/>
        </w:rPr>
        <w:t>19» мая  2021г.                                                                             № 25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Об утверждении Положения «По определению мест  выпаса  и прогона сельскохозяйственных животных и птицы принадлежащих личным подсобным хозяйствам (частного сектора) на земельных участках находящихся  на территории Усть-Погожинского сельского поселения Дубо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 xml:space="preserve">Руководствуясь Законом РФ № 131- ФЗ от 06.10.2003г. «Об общих принципах организации местного самоуправления в Российской Федерации», Законом Волгоградской области от 16.01.2018 г. № 7-ОД «О некоторых вопросах упорядочения выпаса и прогона сельскохозяйственных животных и птицы на территории Волгоградской области», Решением Совета депутатов Усть-Погожинского сельского поселения </w:t>
      </w:r>
      <w:r>
        <w:rPr>
          <w:rFonts w:cs="Times New Roman" w:ascii="Arial" w:hAnsi="Arial"/>
          <w:sz w:val="24"/>
          <w:szCs w:val="24"/>
        </w:rPr>
        <w:t>от 12.02.2016 года  № 57-2016 «Об утверждении Правил благоустройства и озеленения территории Усть-Погожинского сельского поселения», в целях</w:t>
      </w:r>
      <w:r>
        <w:rPr>
          <w:rFonts w:cs="Times New Roman" w:ascii="Arial" w:hAnsi="Arial"/>
          <w:sz w:val="24"/>
          <w:szCs w:val="24"/>
          <w:lang w:eastAsia="ru-RU"/>
        </w:rPr>
        <w:t xml:space="preserve"> реализации правового  регулирования отношений в сфере выпаса сельскохозяйственных животных, поддержания чистоты окружающей среды, обеспечения сохранности сельскохозяйственных угодий, пастбищ и насаждений от потравы, повреждения и уничтожения сельскохозяйственными животными, в соответствии с Уставом Усть-Погожи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 </w:t>
      </w:r>
      <w:r>
        <w:rPr>
          <w:rFonts w:cs="Times New Roman" w:ascii="Arial" w:hAnsi="Arial"/>
          <w:b/>
          <w:sz w:val="24"/>
          <w:szCs w:val="24"/>
          <w:lang w:eastAsia="ru-RU"/>
        </w:rPr>
        <w:t xml:space="preserve">П О С Т А Н О В Л Я Ю : </w:t>
      </w: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1.Утвердить Положение «По определению мест выпаса и прогона сельскохозяйственных животных и птицы принадлежащим личным подсобным хозяйствам (частного сектора) на земельных участках находящихся  на территории Усть-Погожинского сельского поселения Дубовского муниципального района Волгоградской области» (Приложение 1).</w:t>
      </w:r>
    </w:p>
    <w:p>
      <w:pPr>
        <w:pStyle w:val="Normal"/>
        <w:spacing w:lineRule="auto" w:line="240" w:before="0" w:after="0"/>
        <w:ind w:left="10" w:right="141" w:firstLine="698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auto" w:line="264" w:before="0" w:after="766"/>
        <w:ind w:left="10" w:right="-1" w:firstLine="698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3.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И.о. главы Усть-Погожинского</w:t>
      </w:r>
    </w:p>
    <w:p>
      <w:pPr>
        <w:pStyle w:val="Normal"/>
        <w:spacing w:lineRule="auto" w:line="264" w:before="0" w:after="0"/>
        <w:ind w:left="21" w:right="842" w:hanging="10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О.В. Горбунова</w:t>
      </w:r>
    </w:p>
    <w:p>
      <w:pPr>
        <w:pStyle w:val="Normal"/>
        <w:spacing w:lineRule="auto" w:line="264" w:before="0" w:after="0"/>
        <w:ind w:left="21" w:right="842" w:hanging="10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администрации Усть-Погожинского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 xml:space="preserve">№ </w:t>
      </w:r>
      <w:r>
        <w:rPr>
          <w:rFonts w:cs="Times New Roman" w:ascii="Arial" w:hAnsi="Arial"/>
          <w:sz w:val="24"/>
          <w:szCs w:val="24"/>
          <w:lang w:eastAsia="ru-RU"/>
        </w:rPr>
        <w:t>25 от 19.05.2021 г.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«По определению мест  выпаса  и прогона сельскохозяйственных животных и птицы принадлежащих личным подсобным хозяйствам (частного сектора) на  земельных участках находящихся  на территории Усть-Погожинского сельского поселения Дубо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1.1. Положение по  определению мест выпаса и прогона сельскохозяйственных животных и птицы принадлежащих личным подсобным хозяйствам (частного сектора), (далее  по тексту Положение) разработано в соответствии с Федеральным Законом № 131 – ФЗ от 06.10.2003 года «Об общих принципах организации местного самоуправления в РФ»,</w:t>
      </w:r>
      <w:bookmarkStart w:id="0" w:name="_GoBack"/>
      <w:bookmarkEnd w:id="0"/>
      <w:r>
        <w:rPr>
          <w:rFonts w:cs="Times New Roman" w:ascii="Arial" w:hAnsi="Arial"/>
          <w:sz w:val="24"/>
          <w:szCs w:val="24"/>
          <w:lang w:eastAsia="ru-RU"/>
        </w:rPr>
        <w:t xml:space="preserve"> законодательством Волгоградской области,  НПА Усть-Погожинского сельского поселения, Уставом Усть-Погож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1.2. Положение определяет цели, содержание, порядок разработки, принятия Положения для дальнейшего руководства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2. Порядок, определяющий  место выпаса и прогона скота частного сектора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2.1.Общим собранием граждан Усть-Погожинского  сельского поселения определяется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1) дата выгона скота частного сектора для выпаса и прогона на пастбище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 xml:space="preserve">2) выбор пастуха из граждан желающих пасти скот или подворная  очередность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3) время нахождения скота на пастбищ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4) ответственность по заключению Договора между пастухом и владельцами скота несет комиссия, выбранная на общем собрании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5) ответственность за потраву личных  и общественных покосов и насаждений граждан Усть-Погожинского сельского поселения несет пастух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3. Требования к  владельцам сельскохозяйственных животных и птицы</w:t>
      </w: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3.1. Физические и юридические лица, имеющие в собственности, животных обязаны содержать их отвечающим требованиям, установленным действующим законодательством по ветеринарии, законодательством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1) выпас скота на отведенных пастбищах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2) выпас скота без присмотра не разрешается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3) за потраву личных и общественных покосов и насаждений граждан, будут налаживаться штрафы на владельцев животных  по ст.7.5. Кодекса Волгоградской области об административной ответственности «Выпас (прогон) сельскохозяйственных животных и птицы вне мест, установленных в соответствии с законодательством Волгоград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4) запретить выпас домашних животных возле жилых домов и в границах населенного пункта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5) животные, принадлежащие физическим лицам, подлежат регистрации в Администрации Усть-Погожинского  сельского поселения в похозяйственных книгах 2 раза в год. Вновь приобретенные животные должны пройти вакцинацию против заболеваний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  <w:lang w:eastAsia="ru-RU"/>
        </w:rPr>
        <w:t>Вред, причиненный здоровью граждан, или ущерб, нанесенный имуществу граждан, возмещается владельцами животных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4.Определение мест выпаса (прогона) сельскохозяйственных животных и птицы на территории Усть-Погож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ru-RU"/>
        </w:rPr>
        <w:t> 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684"/>
        <w:gridCol w:w="2935"/>
        <w:gridCol w:w="2254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Населенный пункт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о выпаса(прогона) сельскохозяйственных животных и птицы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с. Усть-Погожье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- с восточной стороны от населенного пункта с. Усть-Погожье, вдоль р. Бердия, площадь пастбища – 300 г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- с северо-запада от населенного пункта с. Усть-Погожье – местность в районе пруда Козловцев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с. Семеновка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-  с северо-запада от населенного пункта с. Семеновка – местность  пруда Карагич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- с восточной стороны от населенного пункта с. Семеновка – местность пруда Бугаёв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3b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rsid w:val="00315a2b"/>
    <w:pPr>
      <w:keepNext w:val="true"/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fa63b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315a2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FontStyle22" w:customStyle="1">
    <w:name w:val="Font Style22"/>
    <w:basedOn w:val="DefaultParagraphFont"/>
    <w:uiPriority w:val="99"/>
    <w:qFormat/>
    <w:rsid w:val="00d67592"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fa63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675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d6759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46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0327D-B9A0-49FC-947F-B2C2711CD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28</Words>
  <Characters>4587</Characters>
  <CharactersWithSpaces>534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7:00Z</dcterms:created>
  <dc:creator>55555</dc:creator>
  <dc:description/>
  <dc:language>ru-RU</dc:language>
  <cp:lastModifiedBy/>
  <cp:lastPrinted>2021-05-19T06:22:00Z</cp:lastPrinted>
  <dcterms:modified xsi:type="dcterms:W3CDTF">2021-05-30T19:0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