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/>
      </w:pPr>
      <w:r>
        <w:rPr>
          <w:b/>
          <w:sz w:val="24"/>
          <w:szCs w:val="24"/>
          <w:u w:val="single"/>
        </w:rPr>
        <w:t xml:space="preserve">от «27» августа 2018г.   № 127-2018______  </w:t>
      </w:r>
    </w:p>
    <w:p>
      <w:pPr>
        <w:pStyle w:val="Cons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решение Совета    депутатов Усть-Погожинского сельского поселения от 25.12.2017г. № 109-2017; от 22.01.2018г. № 113-2018; от 24.05 2018г. № 122-2018;от 19.06.2018г. № 125/1-2018; от 31.07.2018г. № 126-2018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нести в решение Совета депутатов Усть-Погожинского сельского поселения от 25.12.2017г. № 109-2017; от 22.01.2018г. №  113-2018; от 24.05.2018г. № 122-2018; от 19.06.2018г. № 125/1-2018; от 31.07.2018г. № 126-2018 следующие измен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sz w:val="24"/>
          <w:szCs w:val="24"/>
        </w:rPr>
        <w:t>-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    5 939 619 рублей, в том числе безвозмездные поступления   в сумме 5 263 500 рублей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7000 003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размер дефицита бюджета Усть-Погожинского сельского поселения на 2018 год в размере 1 060 384 рубл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2. Изменить приложение 6 и изложить его в следующей редакции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Изменить приложение 8 и изложить его в следующей редакции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4. Изменить приложение 11 и изложить его в следующей редакци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Э.А. Сулейманов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27» августа  2018 г. № 127 -2018 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по основным источникам на 2018 год</w:t>
      </w:r>
    </w:p>
    <w:p>
      <w:pPr>
        <w:pStyle w:val="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5203"/>
        <w:gridCol w:w="198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 1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" w:hanging="18"/>
              <w:rPr/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8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 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1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 7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00 1 06 01030 10 0000 110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9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 8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8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3 01995 10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6 51040 02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3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 02 29999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9 619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95"/>
        <w:gridCol w:w="1560"/>
        <w:gridCol w:w="1417"/>
        <w:gridCol w:w="1161"/>
        <w:gridCol w:w="368"/>
        <w:gridCol w:w="1165"/>
        <w:gridCol w:w="14"/>
        <w:gridCol w:w="1308"/>
      </w:tblGrid>
      <w:tr>
        <w:trPr>
          <w:trHeight w:val="27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44"/>
            <w:bookmarkStart w:id="1" w:name="RANGE!A1%3AF44"/>
            <w:bookmarkEnd w:id="1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5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т «27» августа 2018г.  № 127-2018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ам и подразделам классификации расходов бюджета на 2018-2020 годы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1 3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1 36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 89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 (Глав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58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 2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 28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проведения референдум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9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беспечения безопасности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7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38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3 0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136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88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36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81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40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81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3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2 463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1 826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8"/>
        <w:gridCol w:w="1526"/>
        <w:gridCol w:w="1751"/>
        <w:gridCol w:w="1357"/>
        <w:gridCol w:w="1620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от «27» августа 2018г.  № 127-2018                      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1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1 3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99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сфере ветеринар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6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3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6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4 3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 3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8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81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99 81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99 81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71 5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 26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.проч.налог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3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8"/>
        <w:gridCol w:w="1526"/>
        <w:gridCol w:w="1751"/>
        <w:gridCol w:w="1357"/>
        <w:gridCol w:w="1244"/>
        <w:gridCol w:w="283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ind w:right="29" w:hanging="29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«27» августа  2018 г. №127-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Усть-Погожинского сельского поселения                                         на  2018 год</w:t>
            </w:r>
          </w:p>
        </w:tc>
      </w:tr>
      <w:tr>
        <w:trPr>
          <w:trHeight w:val="64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1 3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58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уплата прочих налогов,сбор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(уплата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глава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6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области ветеринар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6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 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 3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8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6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 38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 3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8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81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Сохранение и развитие культуры и искусства в поселении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99 81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99 81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71 5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 26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(упл.проч.налогов,сборов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(упл.проч.налогов,сборов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9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3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8.2018г. №12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Усть-Погожинского сельского поселения</w:t>
      </w:r>
      <w:r>
        <w:rPr>
          <w:rFonts w:cs="Arial" w:ascii="Arial" w:hAnsi="Arial"/>
          <w:b/>
          <w:bCs/>
          <w:lang w:eastAsia="en-US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  <w:lang w:eastAsia="en-US"/>
        </w:rPr>
        <w:t xml:space="preserve">Усть-Погожинского </w:t>
      </w:r>
      <w:r>
        <w:rPr>
          <w:rFonts w:cs="Arial" w:ascii="Arial" w:hAnsi="Arial"/>
          <w:b/>
          <w:bCs/>
          <w:lang w:eastAsia="en-US"/>
        </w:rPr>
        <w:t>сельского поселения на  2018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</w:t>
      </w: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Усть-Погожинского </w:t>
      </w:r>
      <w:r>
        <w:rPr>
          <w:rFonts w:cs="Arial" w:ascii="Arial" w:hAnsi="Arial"/>
          <w:b/>
          <w:bCs/>
          <w:lang w:eastAsia="en-US"/>
        </w:rPr>
        <w:t>сельского поселения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бюджета Усть-Погожинского сельского поселения </w:t>
      </w:r>
      <w:r>
        <w:rPr>
          <w:rFonts w:cs="Arial" w:ascii="Arial" w:hAnsi="Arial"/>
          <w:b/>
          <w:lang w:eastAsia="en-US"/>
        </w:rPr>
        <w:t>на 2018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97"/>
        <w:gridCol w:w="14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фицит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0 00 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10 0000 7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2 00 00 10 0000 8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10 0000 7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3 00 00 10 0000 8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60 384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0 00 0000 5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39 619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0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39 619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1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 5 939 619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0 00 0000 6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7 000 003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0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7 000 003  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3 01 05 02 01 1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7 000 003 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 источников финансир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08-01T16:18:00Z</cp:lastPrinted>
  <dcterms:modified xsi:type="dcterms:W3CDTF">2018-09-11T14:05:00Z</dcterms:modified>
  <cp:revision>289</cp:revision>
  <dc:subject/>
  <dc:title> </dc:title>
</cp:coreProperties>
</file>