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</w:t>
      </w:r>
      <w:r>
        <w:rPr>
          <w:rFonts w:cs="Arial" w:ascii="Arial" w:hAnsi="Arial"/>
          <w:b/>
          <w:lang w:val="ru-RU"/>
        </w:rPr>
        <w:t>104</w:t>
      </w:r>
      <w:r>
        <w:rPr>
          <w:rFonts w:cs="Arial" w:ascii="Arial" w:hAnsi="Arial"/>
          <w:b/>
        </w:rPr>
        <w:t xml:space="preserve"> - 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» октября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г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становить и ввести с 1 января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земельный налог, обязательный к уплате на территории </w:t>
      </w:r>
      <w:r>
        <w:rPr>
          <w:rFonts w:cs="Arial" w:ascii="Arial" w:hAnsi="Arial"/>
          <w:b/>
        </w:rPr>
        <w:t>Усть-Погожин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ок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плательщиками — организациями налог подлежит уплате в срок не позднее 0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: не позднее 30 апреля, не позднее 31 июля, не позднее 31 октября текущего налогового периода, не позднее 1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МКОУ Устьпогожинская средняя школа, «Устьпогожинский детский сад» структурное подразделение МКОУ Устьпогожинской средней школы, ветераны и инвалиды Великой Отечественной войны, лица, работавшие в тылу в годы Великой Отечественной войны с 22.06.1941г. по 09.05.1945г., а также лица, имеющие удостоверение  «Дети Сталинграда», имеющие земельные участки на территории Усть-Погожин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жители Усть-Погожинского сельского поселения, имеющие звание «Почётный житель Усть-Погожинского сельского поселения Дубовского муниципального района Волгоградской области», имеющие в собственности земельные участки, предназначенные для размещения домов и ведения личного подсобного хозяйства на территории Усть-Погожинского сельского поселения, на основании Решения Совета депутатов Усть-Погожинского сельского поселения №74-2016 от 15.11.2016г. «Об утверждении Положения о почётном звании «Почётный житель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огоплательщики - организации, имеющие право на налоговые льготы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установленные настоящим решением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меньшение налоговой базы в соответствии с п. 5 ст.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Налог вводится в действие на территории Усть-Погожинского сельского поселения с 1 января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Решение Совета депутатов Усть-Погожинского сельского поселения № 74</w:t>
      </w:r>
      <w:r>
        <w:rPr>
          <w:rFonts w:cs="Arial" w:ascii="Arial" w:hAnsi="Arial"/>
          <w:lang w:val="ru-RU"/>
        </w:rPr>
        <w:t>-2020</w:t>
      </w:r>
      <w:r>
        <w:rPr>
          <w:rFonts w:cs="Arial" w:ascii="Arial" w:hAnsi="Arial"/>
        </w:rPr>
        <w:t xml:space="preserve"> от 12</w:t>
      </w:r>
      <w:r>
        <w:rPr>
          <w:rFonts w:cs="Arial" w:ascii="Arial" w:hAnsi="Arial"/>
          <w:lang w:val="ru-RU"/>
        </w:rPr>
        <w:t>.11.2020</w:t>
      </w:r>
      <w:r>
        <w:rPr>
          <w:rFonts w:cs="Arial" w:ascii="Arial" w:hAnsi="Arial"/>
        </w:rPr>
        <w:t xml:space="preserve"> года «Об установлении земельного налога на территории Усть-Погожинского сельского поселения»  считать утратившими силу с 1 января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подлежит размещению на официальном сайте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Настоящее решение вступает в силу с 1 января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Э.А. Сулей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.о. п</w:t>
      </w:r>
      <w:r>
        <w:rPr>
          <w:rFonts w:cs="Arial" w:ascii="Arial" w:hAnsi="Arial"/>
        </w:rPr>
        <w:t>редседател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Усть-Пого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</w:t>
      </w:r>
      <w:r>
        <w:rPr>
          <w:rFonts w:cs="Arial" w:ascii="Arial" w:hAnsi="Arial"/>
          <w:lang w:val="ru-RU"/>
        </w:rPr>
        <w:t>З.М. Рахимова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dc:language>en-US</dc:language>
  <cp:lastModifiedBy/>
  <cp:lastPrinted>2021-10-29T09:33:00Z</cp:lastPrinted>
  <dcterms:modified xsi:type="dcterms:W3CDTF">2021-10-29T06:33:40Z</dcterms:modified>
  <cp:revision>80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