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7980" w:leader="none"/>
        </w:tabs>
        <w:ind w:left="0" w:right="0" w:hanging="0"/>
        <w:jc w:val="both"/>
        <w:rPr/>
      </w:pPr>
      <w:r>
        <w:rPr/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4" ноября  2022 г.                                                                    №145-2022</w:t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Усть-Погожинского сельского поселения</w:t>
      </w:r>
    </w:p>
    <w:p>
      <w:pPr>
        <w:pStyle w:val="ConsNormal"/>
        <w:ind w:left="0" w:right="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 и на плановый  период 2024- 2025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(в первом чтении)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поселения на 2023 год и на период до 2025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поселения на 2023 год в следующих размерах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в сумме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  722 561 рублей, в том числе безвозмездные поступления   в сумме 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 292 000 рублей согласно приложению 1 к настоящему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ю; 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расходов бюджета поселения в сумме 7 722 561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24 год и на 2025 год в следующих размерах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на 2024 год в сумме 6 073 310 рублей, в том числе безвозмездные поступления   в сумме 4 590 600 рублей, и на 2025 год в сумме 6 115 314 рублей, в том числе безвозмездные поступления в сумме 4 594 600 рублей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4 год в сумме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 073 310 рублей, в том числе условно утвержденные расходы в сумме 151 832  рублей, и на 2025 год в сумме 6 115 314 рублей, в том числе условно утвержденные расходы в сумме 305 765 рублей;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2.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Погожинского </w:t>
      </w: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Установить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по состоянию на 1 января 2023 года в сумме  0 рублей, на 1 января 2024 года - в сумме 0 рублей, на 1 января 2025 года - в сумме 0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верхний предел муниципального внутреннего долга по состоянию на 01.01.2023г в сумме 0 руб., в том числе верхний предел долга по муниципальным гарантиям в сумме 0 руб.; по состоянию на 01.01.2024г в сумме 0 руб., в том числе верхний предел долга по муниципальным гарантиям в сумме 0 руб.; по состоянию на 01.01.2025г в сумме 0 руб., в том числе верхний предел долга по муниципальным гарантиям в сумме 0 руб.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3. Нормативы отчислений от уплаты налогов, пошлин, сборов и иных платежей в бюджет поселения на 2023 год и на период до 2025 года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бюджета поселения, поступающие в 2023, 2024, 2025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а на доходы физических лиц - по нормативу 15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го сельскохозяйственного налога - по нормативу 50  процен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по нормативу 100 процен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в случае изменения в 2023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Normal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  <w:t>Статья 5. Особенности  использования средств, получаемых бюджетными учреждениями поселения</w:t>
      </w:r>
    </w:p>
    <w:p>
      <w:pPr>
        <w:pStyle w:val="Normal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Средства, полученные муниципальными казенными учреждениями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 в полном объеме зачисляются в доход местного бюджета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2. Средства, полученные муниципальными казенными учреждениями от оказания платных услуг, после уплаты налогов и сборов, предусмотренных законодательством о налогах и сборах поступают в бюджет поселения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6. Сводный план предоставления муниципальных услуг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енными учреждениями поселения в натуральных                      показателях по главным распорядителям бюджетных                     средств с указанием перечня услуг, предоставляемых  за счет средств  бюджета поселения на 2023 год  и на период до 2025 года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сводный план предоставления муниципальных услуг  казен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2023 год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приложению 10.1 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.2  к настоящему Решению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7.  Бюджетные ассигнования бюджета поселения на   2023 год и на период до 2025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в пределах общего объема расходов, установленного           статьей 1 настоящего Решения, распределение бюджетных ассигнований                       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3-2025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3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24 - 2025 годы –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3 год – согласно приложению 8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 - 2025 годы –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8. План оказания платных услуг населению главными распорядителями средств бюджета поселения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лан оказания платных услуг населению главными распорядителями средств бюджета поселения на 2023-2025 годы согласно приложению 10.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9. Программа муниципальных внутренних  заимствований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 направляемых на покрытие дефицита  бюджета поселения и погашение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на 2023 год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</w:rPr>
        <w:t xml:space="preserve">к настоящему Решению и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 направляемых на покрытие дефицита  бюджета поселения и погашение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на 2024 - 2025 годы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0. Главные распорядители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еречень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  на 2023-2025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. Заключительные положения</w:t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ее Решение вступает в силу с 1 января 202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:                                                  Э.А. Сулейманов 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вета депутат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ть-Погожинского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сельского поселения:                                              </w:t>
        <w:tab/>
        <w:t xml:space="preserve">    С.Н. Петрухин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80" w:leader="none"/>
      </w:tabs>
      <w:ind w:left="0" w:right="0" w:hanging="0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 xml:space="preserve">Совет депутатов Усть-Погожинского сельского  поселения  </w:t>
    </w:r>
  </w:p>
  <w:p>
    <w:pPr>
      <w:pStyle w:val="Header"/>
      <w:tabs>
        <w:tab w:val="clear" w:pos="4677"/>
        <w:tab w:val="clear" w:pos="9355"/>
        <w:tab w:val="left" w:pos="7980" w:leader="none"/>
      </w:tabs>
      <w:ind w:left="0" w:righ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Дубовский муниципальный район</w:t>
    </w:r>
  </w:p>
  <w:p>
    <w:pPr>
      <w:pStyle w:val="Heading1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Волгоградская област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6:18:00Z</dcterms:created>
  <dc:creator>RLN</dc:creator>
  <dc:description/>
  <dc:language>en-US</dc:language>
  <cp:lastModifiedBy/>
  <cp:lastPrinted>2022-12-16T10:30:00Z</cp:lastPrinted>
  <dcterms:modified xsi:type="dcterms:W3CDTF">2022-12-16T07:35:37Z</dcterms:modified>
  <cp:revision>12</cp:revision>
  <dc:subject/>
  <dc:title> </dc:title>
</cp:coreProperties>
</file>