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№ 120-2018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4» мая 2018г.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путатов Совета депутатов Усть-Погож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уб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штанова А.Б. и Аббасова М.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атуры Дубовского района об устранении нарушений законодательства о противодействии коррупции от 21.05.2018г. №7-21-2018, ввиду несоблюдения ограничений,</w:t>
      </w:r>
      <w:r>
        <w:rPr>
          <w:color w:val="12121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запретов, неисполнения обязанностей, установленных Федеральным законом от 25.12.2008г. № 273-ФЗ «О противодействии коррупции», а также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Волгоградской области от 28.06.2017г. №55-ОД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», руководствуясь ст.18 Устава Усть-Погожинского сельского поселения, регламентирующей статус Совета депутатов Усть-Погожинского сельского поселения, порядок формирования и прекращения полномочий, Совет депутатов Усть-Погожинского сельского поселения Дубовск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ь досрочно полномочия следующих депутатов Совета депутатов Усть-Погожинского сельского поселения Дубовского муниципального района Волгоградской области третьего созыва, избранных по </w:t>
      </w:r>
      <w:r>
        <w:rPr>
          <w:rFonts w:cs="Times New Roman" w:ascii="Times New Roman" w:hAnsi="Times New Roman"/>
          <w:sz w:val="28"/>
          <w:szCs w:val="28"/>
        </w:rPr>
        <w:t xml:space="preserve">еди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 округу Усть-Погож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танова Азада Бахтия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виженца от Партии «Единая Росс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басова Мухаммада Байрам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территориальную избирательную комиссию Дубовского муниципального района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: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Сулейманов</w:t>
      </w:r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3:00Z</dcterms:created>
  <dc:creator>Усть-Погожее</dc:creator>
  <dc:description/>
  <cp:keywords/>
  <dc:language>en-US</dc:language>
  <cp:lastModifiedBy>glbuh</cp:lastModifiedBy>
  <cp:lastPrinted>2018-05-30T14:58:00Z</cp:lastPrinted>
  <dcterms:modified xsi:type="dcterms:W3CDTF">2018-06-21T08:31:00Z</dcterms:modified>
  <cp:revision>16</cp:revision>
  <dc:subject/>
  <dc:title>Совет депутатов Усть-Погожинского сельского поселения</dc:title>
</cp:coreProperties>
</file>