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66725" cy="60896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ОБРАЗОВАНИЯ, НАУКИ И МОЛОДЕЖНОЙ ПОЛИ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ЛКОМОБРАЗ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гарева ул., д. 6, Волгоград, 400074.  Тел. (8442) 30-86-00. Факс (8442) 30-86-87. </w:t>
      </w:r>
      <w:r>
        <w:rPr>
          <w:rFonts w:cs="Times New Roman" w:ascii="Times New Roman" w:hAnsi="Times New Roman"/>
          <w:b/>
          <w:sz w:val="18"/>
          <w:szCs w:val="18"/>
          <w:lang w:val="fr-FR"/>
        </w:rPr>
        <w:t>E-mail: education@v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olganet</w:t>
      </w:r>
      <w:r>
        <w:rPr>
          <w:rFonts w:cs="Times New Roman" w:ascii="Times New Roman" w:hAnsi="Times New Roman"/>
          <w:b/>
          <w:sz w:val="18"/>
          <w:szCs w:val="18"/>
          <w:lang w:val="fr-FR"/>
        </w:rPr>
        <w:t>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sz w:val="18"/>
          <w:szCs w:val="18"/>
          <w:lang w:val="fr-F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омитет образования, науки и молодежной политики Волгоградской области информирует о проведении Общероссийской молодежной общественной организацией "Российский союз сельской молодежи" (далее – ОМОО "РССМ") </w:t>
        <w:br/>
        <w:t>Всероссийского конкурса молодых управленцев "Лидеры села" (далее – Конкурс), являющегося одним из центральных мероприятий программы "Кадры для села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  <w:t xml:space="preserve">Участниками Конкурса могут стать лидеры в сферах муниципального управления, сельского хозяйства и других отраслей производства, общественной и политической деятельности, туризма, образования, культуры, спорта, здравоохранения, медиасферы </w:t>
        <w:br/>
        <w:t xml:space="preserve">в возрасте от 18 до 35 л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Конкурсные испытания включают в себя два дистанционных этапа и очный финал, предполагающий комплексную оценку компетенций участников. Регистрация осуществляется до 31 мая 2024 г. на платформе молодёжьсела.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Контактные лица для взаимодейств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Харахашян Сергей Мартиросович, заместитель председателя ОМОО "РССМ", тел.: 8 (905) 453-11-56,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: skharakhashyan@rssm.su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уркин Михаил Геннадьевич, председатель Волгоградского регионального отделения ОМОО "РССМ"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тел.: 8 (902) 653-34-11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"/>
    <w:qFormat/>
    <w:rPr>
      <w:sz w:val="26"/>
      <w:szCs w:val="26"/>
      <w:lang w:bidi="ar-SA"/>
    </w:rPr>
  </w:style>
  <w:style w:type="character" w:styleId="2">
    <w:name w:val="Заголовок №2"/>
    <w:qFormat/>
    <w:rPr>
      <w:lang w:bidi="ar-SA"/>
    </w:rPr>
  </w:style>
  <w:style w:type="character" w:styleId="21">
    <w:name w:val="Основной текст (2)"/>
    <w:qFormat/>
    <w:rPr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eastAsia="Microsoft Sans Serif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color w:val="000000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12" w:before="300" w:after="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60" w:after="60"/>
      <w:outlineLvl w:val="1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eoplepost">
    <w:name w:val="people-pos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eoplename">
    <w:name w:val="people-nam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1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" w:hAnsi="PT Sans" w:eastAsia="Lucida Sans Unicode" w:cs="Times New Roman"/>
      <w:b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_БЛАНК-ПИСЬМО_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37:00Z</dcterms:created>
  <dc:creator>K_Smirnov</dc:creator>
  <dc:description/>
  <dc:language>en-US</dc:language>
  <cp:lastModifiedBy>RePack by SPecialiST</cp:lastModifiedBy>
  <cp:lastPrinted>2024-05-21T15:36:00Z</cp:lastPrinted>
  <dcterms:modified xsi:type="dcterms:W3CDTF">2024-05-21T12:37:00Z</dcterms:modified>
  <cp:revision>2</cp:revision>
  <dc:subject/>
  <dc:title/>
</cp:coreProperties>
</file>