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Усть-Погожинского сельского поселения за 9 месяцев 2022 года</w:t>
      </w:r>
    </w:p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Усть-Погожинского сельского поселения за 9 месяцев 2022 года по доходам в сумме   4 294,7 тыс. руб., по расходам в сумме 6 388,1 тыс. руб., с дефицитом  в сумме  2 092 4 тыс.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следующих показателей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доходов бюджета 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  за 9 месяцев 2022 года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ов бюджета Усть-Погожинского сельского поселения по разделам и подразделам классификации расходов бюджета Усть-Погожинского сельского поселения за 9 месяцев 2022 года согласно приложению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точников финансирования дефицита бюджета Усть-Погожинского сельского поселения по кодам классификации источников финансирования дефицита бюджета Усть-Погожинского сельского поселения за 9 месяцев 2022 года согласно приложению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9  месяцев 2022 год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 рублей</w:t>
      </w:r>
    </w:p>
    <w:tbl>
      <w:tblPr>
        <w:tblW w:w="98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2022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45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505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8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53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ам и подразделам  классификации расходов Усть-Погожинского сельского поселения за 9 месяцев 2022 год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. руб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tbl>
      <w:tblPr>
        <w:tblW w:w="1001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936"/>
        <w:gridCol w:w="1815"/>
        <w:gridCol w:w="4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2022 год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354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4,6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1</w:t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9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,8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303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491,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8</w:t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9</w:t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,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75,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5,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775,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355,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0,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,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0,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,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15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919,4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515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919,4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е по муниципальной пен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43,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88,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5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Усть-Погожинского сельского поселения по кодам  классификации источников финансирования дефицита бюджета  Усть-Погожинского сельского поселения за 9 месяцев 2022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815"/>
        <w:gridCol w:w="2080"/>
      </w:tblGrid>
      <w:tr>
        <w:trPr>
          <w:trHeight w:val="101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сточников финансирования дефицита бюджет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90 00 00 00 00 0000 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89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3,4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153,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294,7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  денежных средств бюджетов поселени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343,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38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Blk">
    <w:name w:val="blk"/>
    <w:qFormat/>
    <w:rPr/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61">
    <w:name w:val="_Style 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Style81">
    <w:name w:val="_Style 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1</dc:creator>
  <dc:description/>
  <dc:language>en-US</dc:language>
  <cp:lastModifiedBy/>
  <cp:lastPrinted>2022-11-23T08:00:00Z</cp:lastPrinted>
  <dcterms:modified xsi:type="dcterms:W3CDTF">2022-12-24T16:24:45Z</dcterms:modified>
  <cp:revision>5</cp:revision>
  <dc:subject/>
  <dc:title/>
</cp:coreProperties>
</file>