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2 месяцев 2021 года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54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4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,8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8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 67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 6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 24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 2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9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12 месяцев 2021 год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34"/>
        <w:gridCol w:w="1426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036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 966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1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064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01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4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4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306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06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565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241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16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49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262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203,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48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203,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48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е по муниципальной пенсии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 600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 33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Усть-погожинского сельского поселения по кодам  классификации источников финансирования дефицита бюджета  Усть-погожинского сельского поселения за 12 месяцев 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8"/>
        <w:gridCol w:w="1540"/>
        <w:gridCol w:w="1437"/>
      </w:tblGrid>
      <w:tr>
        <w:trPr>
          <w:trHeight w:val="10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 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59,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,8</w:t>
            </w:r>
          </w:p>
        </w:tc>
      </w:tr>
      <w:tr>
        <w:trPr>
          <w:trHeight w:val="71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 241,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 234,5</w:t>
            </w:r>
          </w:p>
        </w:tc>
      </w:tr>
      <w:tr>
        <w:trPr>
          <w:trHeight w:val="892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 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 600,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332,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53:00Z</dcterms:created>
  <dc:creator>111</dc:creator>
  <dc:description/>
  <dc:language>en-US</dc:language>
  <cp:lastModifiedBy/>
  <cp:lastPrinted>2021-03-29T10:23:00Z</cp:lastPrinted>
  <dcterms:modified xsi:type="dcterms:W3CDTF">2022-06-10T07:18:58Z</dcterms:modified>
  <cp:revision>3</cp:revision>
  <dc:subject/>
  <dc:title/>
</cp:coreProperties>
</file>