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31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Исполнение доходов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ь-погожин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Усть-погожинского сельского посел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1 квартал 2021 год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9"/>
        <w:gridCol w:w="1234"/>
        <w:gridCol w:w="1761"/>
        <w:gridCol w:w="1786"/>
        <w:gridCol w:w="179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доходов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д по КОСГ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тверждено на 2021 г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 исполнен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 исполнения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518,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использования муниципальной собственности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, компенсации затрат государст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ругих бюджетов бюджетной системы Российской Федерац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1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85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7,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расходов бюджета Усть-погож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 разделам и подразделам  классификации расходов Усть-погожинского сельского поселения за 1 квартал 2021 год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тысяч. рубле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</w:p>
    <w:tbl>
      <w:tblPr>
        <w:tblW w:w="906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762"/>
        <w:gridCol w:w="3546"/>
        <w:gridCol w:w="1620"/>
        <w:gridCol w:w="1440"/>
        <w:gridCol w:w="1217"/>
        <w:gridCol w:w="30"/>
        <w:gridCol w:w="150"/>
      </w:tblGrid>
      <w:tr>
        <w:trPr>
          <w:trHeight w:val="1095" w:hRule="atLeast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</w:t>
            </w:r>
          </w:p>
        </w:tc>
        <w:tc>
          <w:tcPr>
            <w:tcW w:w="35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о на 2021 год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ктически исполнено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исполнени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0100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6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102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104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2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финансового надзор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проведения выборов и референдумов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111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113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0200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203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.0300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309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0400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6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409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412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0500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4,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501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502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503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707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0800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2,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,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801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,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ическая печать и издатель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45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0,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7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е источников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Усть-погожинского сельского поселения по кодам классификации источников финансирования дефицита бюджета Усть-погожинского сельского поселения за 1 квартал 2020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>тыс.руб.</w:t>
      </w:r>
    </w:p>
    <w:tbl>
      <w:tblPr>
        <w:tblW w:w="94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088"/>
        <w:gridCol w:w="1540"/>
        <w:gridCol w:w="1417"/>
      </w:tblGrid>
      <w:tr>
        <w:trPr>
          <w:trHeight w:val="1014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3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источников финансирования дефицита бюджета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b/>
              </w:rPr>
              <w:t>на 2020 го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70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90 00 00 00 00 0000 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5,5</w:t>
            </w:r>
          </w:p>
        </w:tc>
      </w:tr>
      <w:tr>
        <w:trPr>
          <w:trHeight w:val="713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2 01 10 0000 5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47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55,9</w:t>
            </w:r>
          </w:p>
        </w:tc>
      </w:tr>
      <w:tr>
        <w:trPr>
          <w:trHeight w:val="892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  денежных средств бюджетов поселений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2 01 10 0000 6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,4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sectPr>
      <w:footerReference w:type="default" r:id="rId2"/>
      <w:type w:val="nextPage"/>
      <w:pgSz w:w="11906" w:h="16838"/>
      <w:pgMar w:left="1701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sz w:val="28"/>
      <w:lang w:val="en-US" w:bidi="ar-SA"/>
    </w:rPr>
  </w:style>
  <w:style w:type="character" w:styleId="4">
    <w:name w:val="Заголовок 4 Знак"/>
    <w:qFormat/>
    <w:rPr>
      <w:sz w:val="24"/>
      <w:lang w:val="en-US" w:bidi="ar-SA"/>
    </w:rPr>
  </w:style>
  <w:style w:type="character" w:styleId="Style11">
    <w:name w:val="Название Знак"/>
    <w:qFormat/>
    <w:rPr>
      <w:sz w:val="28"/>
      <w:lang w:val="en-US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6:18:00Z</dcterms:created>
  <dc:creator>111</dc:creator>
  <dc:description/>
  <cp:keywords/>
  <dc:language>en-US</dc:language>
  <cp:lastModifiedBy>Пользователь</cp:lastModifiedBy>
  <cp:lastPrinted>2021-03-29T10:23:00Z</cp:lastPrinted>
  <dcterms:modified xsi:type="dcterms:W3CDTF">2023-03-07T16:37:00Z</dcterms:modified>
  <cp:revision>3</cp:revision>
  <dc:subject/>
  <dc:title> </dc:title>
</cp:coreProperties>
</file>