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 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 xml:space="preserve">Усть-Погожин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>Дубов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>Волгоград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«30» января 2023г. №9/1-Р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Fonts w:ascii="Times New Roman" w:hAnsi="Times New Roman"/>
          <w:b/>
          <w:sz w:val="28"/>
          <w:szCs w:val="28"/>
        </w:rPr>
        <w:t>о результатах обобщения правоприменительной практики по муниципальному жилищному контролю на территории Усть-Погожинского сельского поселения Дубовского муниципального района Волгоградской области за 2022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о результатах обобщения правоприменительной практики администрации Усть-Погожинского сельского поселения Дубовского муниципального района Волгоградской области по жилищному контролю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ведение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илищным кодексом  Российской Федерации от 29.12.2004 № 188-ФЗ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оном Волгоградской области от 28.11.2014 №156-ОД «О закреплении отдельных вопросов местного значения за сельскими поселениями в Волгоградской области»; 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Усть-Погожинского сельского поселения Дубовского муниципального района Волгоградской области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- Решением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совета депутато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Усть-Погожин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Дубов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муниципального района Волгоградской области от 15.07.2021г. №98-2021 «Об утверждении Положения о муниципальном жилищном контроле на территории Усть-Погожин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Дубов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муниципального района Волгоградской области».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задачей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лгоградской области в области жилищных отношений, а также муниципальными правовыми актами Усть-Погожинского сельского поселения.</w:t>
      </w:r>
    </w:p>
    <w:p>
      <w:pPr>
        <w:pStyle w:val="ListParagraph"/>
        <w:widowControl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требований к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ю фондов капитального ремонт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 правил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проверки по муниципальному жилищному контролю в отношении юридических лиц и индивидуальных предпринимателей на 2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 запланированы не были, внеплановые проверки не осуществлялись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e1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ar-SA" w:bidi="ar-SA"/>
    </w:rPr>
  </w:style>
  <w:style w:type="paragraph" w:styleId="Heading1">
    <w:name w:val="Heading 1"/>
    <w:basedOn w:val="Normal"/>
    <w:uiPriority w:val="9"/>
    <w:qFormat/>
    <w:rsid w:val="000319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319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Интернет-ссылка"/>
    <w:qFormat/>
    <w:rsid w:val="000e4e1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ormalWeb">
    <w:name w:val="Normal (Web)"/>
    <w:basedOn w:val="Normal"/>
    <w:uiPriority w:val="99"/>
    <w:semiHidden/>
    <w:unhideWhenUsed/>
    <w:qFormat/>
    <w:rsid w:val="000319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0e4e1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ar-SA" w:bidi="ar-SA"/>
    </w:rPr>
  </w:style>
  <w:style w:type="paragraph" w:styleId="Default" w:customStyle="1">
    <w:name w:val="Default"/>
    <w:qFormat/>
    <w:rsid w:val="00571f4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 w:eastAsiaTheme="minorHAnsi"/>
      <w:color w:val="auto"/>
      <w:kern w:val="0"/>
      <w:sz w:val="20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92</Words>
  <Characters>4003</Characters>
  <CharactersWithSpaces>4470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24:00Z</dcterms:created>
  <dc:creator>USER</dc:creator>
  <dc:description/>
  <dc:language>ru-RU</dc:language>
  <cp:lastModifiedBy/>
  <cp:lastPrinted>2023-01-30T09:53:02Z</cp:lastPrinted>
  <dcterms:modified xsi:type="dcterms:W3CDTF">2023-01-30T09:5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