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Heading3"/>
        <w:rPr/>
      </w:pPr>
      <w:r>
        <w:rPr/>
        <w:t>Дубовский муниципальный район</w:t>
      </w:r>
    </w:p>
    <w:p>
      <w:pPr>
        <w:pStyle w:val="Heading3"/>
        <w:rPr/>
      </w:pPr>
      <w:r>
        <w:rPr/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В УСТЬ-ПОГОЖИНСК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М ПОСЕЛЕНИИ НА 2019 - 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на 2019 - 2021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19 – 2021 годах, с Бюджетным посланием Главы Администрации Волгоградской области на 2019 - 2021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Усть-Погожинского сельского поселения на 2019 - 2021 годы является основой для формирования бюджета Усть-Погожинского сельского поселения на 2019 - 2021 годы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ая Администрацией Усть-Погожинского сельского поселения в 2018 году бюджетная политика была направлена на повышение уровня жизни населения, обеспечение своевременных расчетов по социальным выплатам отдельным категориям граждан,  а также способствовала укреплению макроэкономической стаби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бюджетной политики в 2018 году стала практическая реализация на территории Усть-Погожинского сельского поселения Федерального закона от 6 октября 2003 г. N 131-ФЗ "Об общих принципах организации местного самоуправления в Российской Федерации". Полученные в результате роста экономики ресурсы направлялись и будут в дальнейшем направляться на решение главной задачи - повышение жизненного уровн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ется ряд нерешенных проблем, требующих особого внимания, к которым в первую очередь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собственной налоговой базы для исполнения полномочий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ий рост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– 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19 – 2021 годы должна быть направлена на дальнейшее экономическое развитие Усть-Погожинского сельского поселения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и налоговой политики на 2019 – 2021 год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Усть-Погожин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и качества среднесрочного финансов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. В основу бюджетной политики Усть-Погожинского сельского поселения должно быть положено безусловное исполнение действующих расходных обязательств Усть-Погожинского сельского поселения. Увеличение или принятие новых расходных обязательств возможно только при наличии их финансов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. Необходимо внедрить в практику современные методы оценки эффективности бюджетных расходов, соизмерение целей с достигнутыми результатами, затратами на их дости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совершенствованию механизмов применения программно-целевых методов при планировании и осуществлени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ханизмов, стимулирующих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бюджетных учреждений в автономные учреждения в тех сферах предоставления социальных услуг, где это может создать существенные стимулы для повышения эффективност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формирования бюджета Усть-Погожинского сельского поселения стала Программа социально-экономического развития Усть-Погожинского сельского поселения на 2019 год и на период до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 Усть-Погожинского сельского поселения на 2019–2021 годы учтены следующие направления совершенствования налогового законод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на опекунов и попечителей установленных для родителей условий применения социального налогового вычета на оплату лечения подопечных, увеличение не менее чем в 2 раза предельного размера дохода, до достижения которого налогоплательщик имеет право на применение стандартного налогового вы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Усть-Погожинского сельского поселения будет направлена на изыскание дополнительных резервов поступлений в бюджет Усть-Погожин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ить актуализацию кадастровой оценки земли на территории Усть-Погож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ормирования расходов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-Погожинского сельского поселения на 2019 - 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Усть-Погожинского сельского поселения при формировании расходов бюджета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- 2021 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Усть-Погож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азначейских технологий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в 2019 - 2021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азначейского исполнения бюджета Усть-Погожинского сельского поселения осуществляется предварительный и текущий контроль за расходованием бюджетных средств, главной целью которого является недопущение необоснованного и незаконного расходования бюджетных средств, несанкционированного роста кредиторской задолженности бюджетных учреждений, упорядочение договор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Усть-Погожинского сельского поселения обеспечивает сохранность бюджетных средств, прозрачность и подотчетность операций сектора муниципального управления, соблюдение единых стандартов осуществления кассовых операций, формирование качественной информационной основы для принятия управленческих решений органами исполнительной власти Усть-Погожинского сельского поселения и администраторами бюджетных средств, сокращение административных издержек управления бюджетными средствами, защиту информации от несанкционированного доступа и повышение безопасности расчетно-платеж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принцип единства бюджетной системы,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системы обеспечения процесса исполнения бюджета поселения позволит свести случаи нецелевого расходования средств к миниму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Усть-Погож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- Э.А. Сулейм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5:00Z</dcterms:created>
  <dc:creator>klimenko</dc:creator>
  <dc:description/>
  <cp:keywords/>
  <dc:language>en-US</dc:language>
  <cp:lastModifiedBy>специалист</cp:lastModifiedBy>
  <cp:lastPrinted>2010-11-13T12:17:00Z</cp:lastPrinted>
  <dcterms:modified xsi:type="dcterms:W3CDTF">2018-10-29T10:18:00Z</dcterms:modified>
  <cp:revision>31</cp:revision>
  <dc:subject/>
  <dc:title>КОЛЛЕГИЯ АДМИНИСТРАЦИИ ВОЛГОГРАДСКОЙ ОБЛАСТИ</dc:title>
</cp:coreProperties>
</file>