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Администрация Усть-Погожинского сельского поселения</w:t>
      </w:r>
    </w:p>
    <w:p>
      <w:pPr>
        <w:pStyle w:val="Heading3"/>
        <w:rPr/>
      </w:pPr>
      <w:r>
        <w:rPr/>
        <w:t>Дубовский муниципальный район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 В УСТЬ-ПОГОЖИНС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 НА 2022 - 2024 ГОД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на 2022 - 2024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22 – 2024 годах, с Бюджетным посланием Главы Администрации Волгоградской области на 2022 - 2024 годы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Усть-Погожинского сельского поселения на 2022 - 2024 годы является основой для формирования бюджета Усть-Погожинского сельского поселения на 2022 - 2024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Администрацией Усть-Погожинского сельского поселения в 2021 году бюджетная политика была направлена на повышение уровня жизни населения, обеспечение своевременных расчетов по социальным выплатам отдельным категориям граждан,  а также способствовала укреплению макроэкономической стабильности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бюджетной политики в 2021 году стала практическая реализация на территории Усть-Погожинского сельского поселения Федерального закона от 6 октября 2003 г. N 131-ФЗ "Об общих принципах организации местного самоуправления в Российской Федерации". Полученные в результате роста экономики ресурсы направлялись и будут в дальнейшем направляться на решение главной задачи - повышение жизненного уровня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ется ряд нерешенных проблем, требующих особого внимания, к которым в первую очередь относя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собственной налоговой базы для исполнения полномочий по решению вопросов местного знач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й рост расходных обязательст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юджетной и налоговой политик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– 2024 год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на 2022 – 2024 годы должна быть направлена на дальнейшее экономическое развитие Усть-Погожинского сельского поселен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и налоговой политики на 2022 – 2024 годы явля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а Усть-Погожин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и качества среднесрочного финансового планир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. В основу бюджетной политики Усть-Погожинского сельского поселения должно быть положено безусловное исполнение действующих расходных обязательств Усть-Погожинского сельского поселения. Увеличение или принятие новых расходных обязательств возможно только при наличии их финансового обеспеч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. Необходимо внедрить в практику современные методы оценки эффективности бюджетных расходов, соизмерение целей с достигнутыми результатами, затратами на их достиж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совершенствованию механизмов применения программно-целевых методов при планировании и осуществлении бюджетных расхо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ханизмов, стимулирующих бюджетные учреждения к повышению качества оказываемых ими услуг и повышению эффективности бюджетных расход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бюджетных учреждений в автономные учреждения в тех сферах предоставления социальных услуг, где это может создать существенные стимулы для повышения эффективности деятель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муниципальной собственность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бюджета Усть-Погожинского сельского поселения стала Программа социально-экономического развития Усть-Погожинского сельского поселения на 2022 год и на период до 2024 го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ировок основных параметров бюджета  Усть-Погожинского сельского поселения на 2022–2024 годы учтены следующие направления совершенствования налогового законодательств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 слоев населения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на опекунов и попечителей установленных для родителей условий применения социального налогового вычета на оплату лечения подопечных, увеличение не менее чем в 2 раза предельного размера дохода, до достижения которого налогоплательщик имеет право на применение стандартного налогового вычета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вышение качества налогового администрирования, в частности путем устранения административных барьеров, препятствующих добросовестному исполнению налоговых обязанностей, а также эффективного использования инструментов, противодействующих уклонению от уплаты налог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главы Налогового кодекса РФ, регулирующей взимание налога на жилую недвижимость граждан, исчисляемого от рыночной цены объекта недвижимости, с системой вычетов, при которой налоговое бремя в отношении малообеспеченных граждан останется на существующем уровн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Усть-Погожинского сельского поселения будет направлена на изыскание дополнительных резервов поступлений в бюджет Усть-Погожин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актуализацию кадастровой оценки земли на территории Усть-Погожинского сельского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формирования расходов бюджет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Погожинского сельского поселения на 2022 - 2024 годы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Усть-Погожинского сельского поселения при формировании расходов бюджета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- 2024 годах будет продолжено решение следующих вопросов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предоставление льго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Усть-Погожин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азначейских технологий исполне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 2022 - 2024 годах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азначейского исполнения бюджета Усть-Погожинского сельского поселения осуществляется предварительный и текущий контроль за расходованием бюджетных средств, главной целью которого является недопущение необоснованного и незаконного расходования бюджетных средств, несанкционированного роста кредиторской задолженности бюджетных учреждений, упорядочение договорных отношен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а Усть-Погожинского сельского поселения обеспечивает сохранность бюджетных средств, прозрачность и подотчетность операций сектора муниципального управления, соблюдение единых стандартов осуществления кассовых операций, формирование качественной информационной основы для принятия управленческих решений органами исполнительной власти Усть-Погожинского сельского поселения и администраторами бюджетных средств, сокращение административных издержек управления бюджетными средствами, защиту информации от несанкционированного доступа и повышение безопасности расчетно-платежной систем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я принцип единства бюджетной системы,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ффективной системы обеспечения процесса исполнения бюджета поселения позволит свести случаи нецелевого расходования средств к минимум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Усть-Погожинского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:                                                               Э.А. Сулейманов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5:00Z</dcterms:created>
  <dc:creator>klimenko</dc:creator>
  <dc:description/>
  <dc:language>en-US</dc:language>
  <cp:lastModifiedBy/>
  <cp:lastPrinted>2021-12-16T19:20:00Z</cp:lastPrinted>
  <dcterms:modified xsi:type="dcterms:W3CDTF">2021-12-16T16:20:12Z</dcterms:modified>
  <cp:revision>40</cp:revision>
  <dc:subject/>
  <dc:title>КОЛЛЕГИЯ АДМИНИСТРАЦИИ ВОЛГОГРАДСКОЙ ОБЛАСТИ</dc:title>
</cp:coreProperties>
</file>