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 депутатов Совета депутатов Усть-Погожинского сельского поселения Дубовского муниципального района Волгоградской области, их супруг (супругов) и несовершеннолетних детей за период с 01 января 2016 г. по 31 декабря 2016</w:t>
      </w:r>
      <w:r>
        <w:rPr/>
        <w:t xml:space="preserve"> г.</w:t>
      </w:r>
    </w:p>
    <w:tbl>
      <w:tblPr>
        <w:tblW w:w="1645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37"/>
        <w:gridCol w:w="1356"/>
        <w:gridCol w:w="1854"/>
        <w:gridCol w:w="1288"/>
        <w:gridCol w:w="1096"/>
        <w:gridCol w:w="1339"/>
        <w:gridCol w:w="1152"/>
        <w:gridCol w:w="1096"/>
        <w:gridCol w:w="1360"/>
        <w:gridCol w:w="1984"/>
      </w:tblGrid>
      <w:tr>
        <w:trPr>
          <w:trHeight w:val="48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ушина Оксана Владимировн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«Единая Россия», МКОУ Устьпогожинская сш, учитель русского языка и литератур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255,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З 2705 (Газель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Валентина Александ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«Единая Россия», МКОУ Устьпогожинская сш, учитель русского языка и литера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669,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, </w:t>
            </w:r>
            <w:r>
              <w:rPr>
                <w:lang w:val="en-US"/>
              </w:rPr>
              <w:t>FB</w:t>
            </w:r>
            <w:r>
              <w:rPr/>
              <w:t xml:space="preserve"> 2272,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ов Васолий Иванови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«Единая Россия», председатель ТОС «Семёновское-2», пенсионе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641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81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тиев Баходир Мамадия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сторонник партии «Единая Россия», ГУЗКВСМП №7, врач хирур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472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лькс-ваген-пассат, 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цева Валенти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«Единая Россия», МКОУ Устьпогожинская сш, учитель матема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587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работа по договор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7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/>
              <w:t>ВАЗ 2114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-16/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-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 ГБОУ «Волгоградский технологический колледж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а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Нурали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ЛДПР, не работа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басов Мухаммад Байрам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беспартийный, пенсион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4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а Валентина Михайловн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сторонник партии «Единая Россия», МКОУ Устьпогожинская сш, учитель физик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724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З 3302 (Газ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1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шт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д Бахтияро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Усть-Погожинского сельского поселения, член партии «Единая Россия», не работа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стьпогожинская сш, учитель начальных клас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1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"22" марта 2017 г.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Усть-Погожинского сельского поселения: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___________________  </w:t>
      </w:r>
      <w:r>
        <w:rPr>
          <w:sz w:val="24"/>
          <w:szCs w:val="24"/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лица, представляющего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cp:keywords/>
  <dc:language>en-US</dc:language>
  <cp:lastModifiedBy>glbuh</cp:lastModifiedBy>
  <cp:lastPrinted>2017-03-22T14:45:00Z</cp:lastPrinted>
  <dcterms:modified xsi:type="dcterms:W3CDTF">2017-03-22T11:47:00Z</dcterms:modified>
  <cp:revision>17</cp:revision>
  <dc:subject/>
  <dc:title>Сведения </dc:title>
</cp:coreProperties>
</file>