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5г.                                                                       №  52-2015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Усть-Погожин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  и на плановый  период 2017- 2018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16 год и на период до 2018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6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 4 748 300   рублей, в том числе безвозмездные поступления   в сумме  4 129 5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 4 748 3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7 год и на 2018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17 год в сумме 4 796 140 рублей, в том числе безвозмездные поступления   в сумме 4 158 900 рублей, и на 2018 год в сумме 4 813 959 рублей, в том числе безвозмездные поступления  в сумме 4 158 900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на 2017 год в сумме 4 796 140 рублей, в том числе условно утвержденные расходы в сумме 120 328 рублей, и на 2018 год в сумме 4 813 959 рублей, в том числе условно утвержденные расходы в сумме 240 698 рублей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.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 верхний предел муниципального долг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 по состоянию на 1 января 2016 года в сумме 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 0 рублей, на 1 января 2017 года - в сумме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0 рублей, на 1 января 2018 года - в сумме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6 год и на период до 2018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6, 2017, 2018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3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в случае изменения в 2016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 в полном объеме зачисляются в доход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>2. 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 поступают в их распоряжени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6. Сводный план предоставления муниципальных услуг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6 год  и на период до 2018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казен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6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7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татья 7.   Бюджетные ассигнования бюджета поселения на   2016 год и на период до 2018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6-2018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6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7 - 2018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6 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7 - 2018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8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6-2018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9. Программа муниципальных внутренних  заимствований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16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17 - 2018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0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на 2016-2018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вступает в силу с 1 января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Погож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- Э.А. Сулейманов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5-11-25T08:18:00Z</cp:lastPrinted>
  <dcterms:modified xsi:type="dcterms:W3CDTF">2015-12-22T12:16:00Z</dcterms:modified>
  <cp:revision>241</cp:revision>
  <dc:subject/>
  <dc:title> </dc:title>
</cp:coreProperties>
</file>