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 09 декабря 2014г.  №  28 -2014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Усть-Погожин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 и на плановый  период 2016- 2017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5 год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6 007 095   рублей, в том числе безвозмездные поступления   в сумме  5 419 6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6 007 095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6 год и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6 год в сумме 6 102 270 рублей, в том числе безвозмездные поступления   в сумме 5 484 300 рублей, и на 2017 год в сумме 6 182 250 рублей, в том числе безвозмездные поступления  в сумме  5 550 6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на 2016 год в сумме 6 102 270 рублей, в том числе условно утвержденные расходы в сумме 156 620 рублей, и на 2017 год в сумме 6 182 250 рублей, в том числе условно утвержденные расходы в сумме  312 260 рублей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.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Погожинского </w:t>
      </w: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ерхний предел муниципального долг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по состоянию на 1 января 2015 года в сумме 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 0 рублей, на 1 января 2016 года - в сумме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0 рублей, на 1 января 2017 года - в сумме 0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5 год и на период до 201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5, 2016, 2017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3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в случае изменения в 201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 в полном объеме зачисляются в доход местного бюджета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Arial"/>
          <w:sz w:val="28"/>
          <w:szCs w:val="20"/>
        </w:rPr>
        <w:t>2. Средства, полученные муниципальными казенными учреждениями от оказания платных услуг, после уплаты налогов и сборов, предусмотренных законодательством о налогах и сборах поступают в их распоряжени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6. Сводный план предоставления муниципальных услуг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5 год  и на период до 2017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5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6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7.   Бюджетные ассигнования бюджета поселения на   2015 год и на период до 2017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5-2017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5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- 2017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5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6 - 2017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8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5-2017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9. Программа муниципальных внутренних  заимствований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15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 направляемых на покрытие дефицита  бюджета поселения и погашение муниципальных долговых обязательств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, на 2016 - 2017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Усть-Погожинского</w:t>
      </w:r>
      <w:r>
        <w:rPr>
          <w:rFonts w:cs="Times New Roman" w:ascii="Times New Roman" w:hAnsi="Times New Roman"/>
          <w:sz w:val="28"/>
        </w:rPr>
        <w:t xml:space="preserve"> сельского поселения  на 2015-2017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1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- Э.А. Сулейманов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4-12-16T16:06:00Z</cp:lastPrinted>
  <dcterms:modified xsi:type="dcterms:W3CDTF">2014-12-16T13:06:00Z</dcterms:modified>
  <cp:revision>229</cp:revision>
  <dc:subject/>
  <dc:title> </dc:title>
</cp:coreProperties>
</file>