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13» июня 2019г.   №   34 -2019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Совета    депутатов Усть-Погожинского сельского поселения от 07.12.2018г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-2018; от 05.04.2019г. № 25-2019; от 19.04.2019 №  28-2019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7.12.2018г. №10-2018; от 05.04.2019г. №25-2019; от 19.04.2019г. № 28-2019 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 9 637 985 рублей, в том числе безвозмездные поступления   в сумме 8 903 261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9 994 985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размер дефицита бюджета Усть-Погожинского сельского поселения на 2019 год в размере 357 000 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менить приложение 11 и изложить его в следующей редак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Э.А. Сулейманов  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председател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огожинского с/п:                                               Э.И. Аслан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9-07-02T09:37:00Z</cp:lastPrinted>
  <dcterms:modified xsi:type="dcterms:W3CDTF">2019-07-06T07:39:00Z</dcterms:modified>
  <cp:revision>307</cp:revision>
  <dc:subject/>
  <dc:title> </dc:title>
</cp:coreProperties>
</file>