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от «05 » апреля 2019г.   № 25 -2019______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и дополнений в решение Совета    депутатов Усть-Погожинского сельского поселения от 07.12.2018г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0-2018 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Усть-Погожинского сельского поселения от 07.12.2018г. № 10-2018  следующие изменения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менить статью 1, пункт 1 и изложить их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основные характеристики бюджета поселения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поселения в сумме        5 989 824 рублей, в том числе безвозмездные поступления   в сумме 5 255 100 рублей;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поселения в сумме 6 346 824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размер дефицита бюджета Усть-Погожинского сельского поселения на 2019 год в размере 357 000 рублей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ить приложение 5 и изложить его в следующей редакц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ить приложение 6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ить приложение 8 и изложить его в следующей редакции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Изменить приложение 11 и изложить его в следующей редакции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остаток средств бюджета поселения , прошлого 2018г. в сумме 357 000 рублей, поступивших от собственных доходов, субсидий и дотаций из областного бюджета, не использованных по состоянию на 01.01.2019г. и не подлежащих возврату на те же цели в 2018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ть-Погожинского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:                                                   Э.А. Сулейманов   </w:t>
      </w:r>
    </w:p>
    <w:p>
      <w:pPr>
        <w:pStyle w:val="ConsNormal"/>
        <w:tabs>
          <w:tab w:val="clear" w:pos="708"/>
          <w:tab w:val="left" w:pos="630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Погожинского с/п:                                               С.Н. Петрухин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9-04-05T10:42:00Z</cp:lastPrinted>
  <dcterms:modified xsi:type="dcterms:W3CDTF">2019-04-05T07:42:00Z</dcterms:modified>
  <cp:revision>293</cp:revision>
  <dc:subject/>
  <dc:title> </dc:title>
</cp:coreProperties>
</file>