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05 » апреля 2019г.   №  24  -2019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Совета    депутатов Усть-Погожинского сельского поселения от 07.12.2018г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-2018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Усть-Погожинского сельского поселения от 07.12.2018г. № 10-2018 на основании </w:t>
      </w:r>
      <w:r>
        <w:rPr>
          <w:rFonts w:cs="Times New Roman" w:ascii="Times New Roman" w:hAnsi="Times New Roman"/>
          <w:b/>
          <w:sz w:val="24"/>
          <w:szCs w:val="24"/>
        </w:rPr>
        <w:t>соглашения  № 50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2.2018г. "О передаче администрации Усть-Погожинского сельского поселения Дубовского муниципального района осуществления части полномочий порешению вопросов местного значения администрации Дубовского муниципального района за счет межбюджетных трансфертов, предоставляемых из бюджета администрации Дубовского муниципального района в бюджет Усть-Погожинского сельского поселения Дубовского муниципального района", соглашения № 56 от 26.12.2018г. "О предоставлении иных межбюджетных трансфертов бюджету Усть-Погожинского сельского поселения Дубовского муниципального района Волгоградской области их бюджета Дубовского муниципального района Волгоградской области на решение отдельных вопросов местного значения",</w:t>
      </w:r>
      <w:r>
        <w:rPr>
          <w:rFonts w:cs="Times New Roman" w:ascii="Times New Roman" w:hAnsi="Times New Roman"/>
          <w:sz w:val="28"/>
          <w:szCs w:val="28"/>
        </w:rPr>
        <w:t xml:space="preserve"> 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5 989 824 рублей, в том числе безвозмездные поступления   в сумме 5 255 1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4 936 824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профицита бюджета Усть-Погожинского сельского поселения на 2019 год в размере 1 053 000 рубл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ить приложение 11 и изложить его в следующе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 с/п:                                               С.Н. Петрухи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9-04-05T10:32:00Z</cp:lastPrinted>
  <dcterms:modified xsi:type="dcterms:W3CDTF">2019-04-05T07:32:00Z</dcterms:modified>
  <cp:revision>285</cp:revision>
  <dc:subject/>
  <dc:title> </dc:title>
</cp:coreProperties>
</file>