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Погожинской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  от ________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о территориальном планировании Усть-Погожинского сельского поселения Дубовского муниципального района Волгоградской области 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Генеральный план Усть-Погожинского сельского поселения)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28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план Усть-Погожинского сельского поселения Дубовского муниципального района Волгоградской области (далее – генеральный план Усть-Погожинского сельского поселения) разработан на часть поселения применительно к населенному пункту село Усть-Погожье. Генеральный план Давыдовского  сельского поселения разработан</w:t>
      </w:r>
      <w:r>
        <w:rPr>
          <w:rFonts w:cs="Times New Roman" w:ascii="Times New Roman" w:hAnsi="Times New Roman"/>
          <w:sz w:val="28"/>
          <w:szCs w:val="28"/>
        </w:rPr>
        <w:t xml:space="preserve"> с целью обеспечения планирования развития территории населенного пункта – село Усть-Погожье, ее рационального использования, привлечения инвестиций, обеспечения потребностей насе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ь-Погож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читывались принятые документы территориального планирования Волгоградской области и Дубовского муниципального района, принятые региональные и местные программы развития, предложения администрации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план Усть-Погожин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документом территориального планирования муниципального образования направленный на создание условий устойчивого развития поселения на срок до 2034 года и является обязательным документом для органов местного самоуправления при принятии ими решений и реализации таки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решения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39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Цели и задачи генерального план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ь-Пого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ется разработка долгосрочной территориальной стратегии сбалансированного социально-экономического развития, повышение инвестиционной привлекательности территории, улучшение условий проживания населения, достижения рационального использования природно-ресурсного потенциала, развитие опорной сети территории (транспортной и инженерной систем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новленной цели решались следующие основные задачи: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ресурсно-градостроительного анализа территории и потенциала развития экономики поселения (комплексный анализ природно-ресурсного, экономического, демографического, историко-культурного потенциалов)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ение ограничений комплексного развития территории, в том числе зон с особыми условиями использования территории (зоны природоохранного  назначения, охранные зоны техногенных объектов и объектов культурного наследия);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перспектив и основных направлений комплексного развития территории села (с учетом взаимной увязки интересов промышленного освоения, сельскохозяйственной и природной деятельности для обеспечения устойчивого развития территории)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деление зон размещения объектов капитального строительства;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основных  направлений развития социальной инфраструктуры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ение направлений реконструкции и 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ведения о видах, назначении и наименованиях планируемых для размещения объектов местного знач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ь-Пого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градостроительного анализа использования территории с.Давыдовка определено, что для развития населенного пункта до 2034 года имеются необходимые территориальные ресурсы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илищного строительства и размещения производственных предприятий. Для дальнейшего развития необходимо решить следующие задачи:</w:t>
      </w:r>
    </w:p>
    <w:p>
      <w:pPr>
        <w:pStyle w:val="5"/>
        <w:ind w:left="-284" w:right="113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Развить инженерное обеспечения объектов и территории</w:t>
      </w:r>
    </w:p>
    <w:p>
      <w:pPr>
        <w:pStyle w:val="5"/>
        <w:ind w:left="-284" w:right="11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Развить социальное и бытовое обеспечение населения </w:t>
      </w:r>
    </w:p>
    <w:p>
      <w:pPr>
        <w:pStyle w:val="5"/>
        <w:ind w:left="-284" w:right="11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3. Повысить уровень благоустройства и защиты территории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енеральным планом планируется развитие населенного пункта.  Для этого используются для застройки, имеющиеся земельные ресурсы внутри села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центра преемственно продолжено по предложениям предыдущего генерального плана, с учетом уже построенных объектов социально-культурного назначения, наличия объектов культурного наследия и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Усть-Погож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усматривается строительство следующих объектов местного значения*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ланируемые объекты местного зна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2125"/>
        <w:gridCol w:w="1985"/>
        <w:gridCol w:w="226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объектов, их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ая зона, ее параметр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для временного хранения ТБ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ть-Пого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пециального назна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-дорожная с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ть-Пого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капитальный ремо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жилого фонда природным газ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ть-Пого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капитальный ремо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ть-Пого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капитальный ремо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пост, деп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ть-Пого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щественно-делов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ть-Пого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капитальный ремо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зон санитарной охраны водозаборов и водопроводных соору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ть-Пого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капитальный ремо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284" w:firstLine="10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местного значения на территории населенного пункта  к 2034 году будет способствовать развитию поселения со следующими показателям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«Технико-экономические показатели по Усть-Погожинскому поселению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25"/>
        <w:gridCol w:w="1895"/>
        <w:gridCol w:w="7"/>
        <w:gridCol w:w="1976"/>
        <w:gridCol w:w="1976"/>
      </w:tblGrid>
      <w:tr>
        <w:trPr>
          <w:trHeight w:val="2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3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. состоя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36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казатели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посел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6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666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 населенных пунктов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1,5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 села Усть-Погожь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6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жилого фонда*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араметры функциональных зон, 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сведения о планируемых для размещения в них объектах федерального значения, объектах регионального зна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ой территориального планирования Дубовского муниципального района Волгоградской области, утвержденной  решением Дубовской районной Думы от </w:t>
      </w:r>
      <w:r>
        <w:rPr>
          <w:rFonts w:cs="Times New Roman" w:ascii="Times New Roman" w:hAnsi="Times New Roman"/>
          <w:color w:val="FF0000"/>
          <w:sz w:val="28"/>
          <w:szCs w:val="28"/>
        </w:rPr>
        <w:t>30.03.2012г. №34-4/192</w:t>
      </w:r>
      <w:r>
        <w:rPr>
          <w:rFonts w:cs="Times New Roman" w:ascii="Times New Roman" w:hAnsi="Times New Roman"/>
          <w:sz w:val="28"/>
          <w:szCs w:val="28"/>
        </w:rPr>
        <w:t>,  предусматривается газификация населенных пунктов, как развитие межпоселковой сети, как объекта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 территориального планирования Российской Федерации и Волгоградской области размещение объектов федерального и регионального значения на территории с.Усть-Погожь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менения границ населенного пункта, площадь с.Усть-Погожье состави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45,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а</w:t>
      </w:r>
      <w:r>
        <w:rPr>
          <w:rFonts w:cs="Times New Roman" w:ascii="Times New Roman" w:hAnsi="Times New Roman"/>
          <w:sz w:val="28"/>
          <w:szCs w:val="28"/>
        </w:rPr>
        <w:t>. В состав населенного пункта с.Усть-Погожье предполагается включение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очнена граница населенного пункта по результатам сложившегося землепользования, с учетом границ земельных уча</w:t>
      </w:r>
      <w:r>
        <w:rPr/>
        <w:t xml:space="preserve">стков, поставленных на кадастровый учет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68"/>
        <w:gridCol w:w="2232"/>
        <w:gridCol w:w="1879"/>
        <w:gridCol w:w="1418"/>
        <w:gridCol w:w="1842"/>
      </w:tblGrid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оположения (адрес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.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спользования</w:t>
            </w:r>
          </w:p>
        </w:tc>
      </w:tr>
      <w:tr>
        <w:trPr>
          <w:trHeight w:val="15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Волгоградская, р-н Дубовский, территория Усть-Погожинского сельского</w:t>
            </w:r>
            <w:r>
              <w:rPr>
                <w:bCs/>
                <w:color w:val="FF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333333"/>
                <w:sz w:val="24"/>
                <w:szCs w:val="24"/>
              </w:rPr>
            </w:pPr>
            <w:r>
              <w:rPr>
                <w:rFonts w:cs="Arial"/>
                <w:bCs/>
                <w:color w:val="333333"/>
                <w:sz w:val="24"/>
                <w:szCs w:val="24"/>
              </w:rPr>
              <w:t>34:05:10000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ь кадастрового участка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оизводственная зона</w:t>
            </w:r>
          </w:p>
        </w:tc>
      </w:tr>
      <w:tr>
        <w:trPr>
          <w:trHeight w:val="12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Волгоградская, р-н Дубовский, территория Усть-Погожинского сельского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333333"/>
                <w:sz w:val="24"/>
                <w:szCs w:val="24"/>
              </w:rPr>
            </w:pPr>
            <w:r>
              <w:rPr>
                <w:rFonts w:cs="Arial"/>
                <w:bCs/>
                <w:color w:val="333333"/>
                <w:sz w:val="24"/>
                <w:szCs w:val="24"/>
              </w:rPr>
              <w:t>34:05:100004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асть кадастров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пецназначения</w:t>
            </w:r>
          </w:p>
        </w:tc>
      </w:tr>
    </w:tbl>
    <w:p>
      <w:pPr>
        <w:pStyle w:val="Normal"/>
        <w:spacing w:lineRule="auto" w:line="288"/>
        <w:ind w:right="-262" w:firstLine="1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араметры функциональных зон по генеральному плану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4"/>
        <w:gridCol w:w="1984"/>
        <w:gridCol w:w="1701"/>
        <w:gridCol w:w="1701"/>
      </w:tblGrid>
      <w:tr>
        <w:trPr>
          <w:trHeight w:val="4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функциональных з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на расчетный 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сотность, плотность застройки)</w:t>
            </w:r>
          </w:p>
        </w:tc>
      </w:tr>
      <w:tr>
        <w:trPr>
          <w:trHeight w:val="3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-х этаж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транспортной и инженерной  инфраструк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еацио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ализация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нерального плана Усть-Погожинского сельского посел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настоящего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го генерального плана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овки и утверждения документации по планировке территории южного района для жилищного строительства, и квартала общественной застройки для размещения объектов капительного строительства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ия решений о резервировании земель, об изъятии земель для муниципальных нуж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я объектов местного значения согласно разделу 2 настоящего положения путем реализации программных мероприятий на основании документации по планировке территории за счет местного и(или) консолидированных бюдже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Карты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ь-Пого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генеральный пл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ь-Пого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держит следующие ка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у планируемого размещения объектов местного значения, карту функциональных зон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ту границ населенных пунктов, входящих в соста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cs="Cambria"/>
      <w:b/>
      <w:bCs/>
      <w:color w:val="4F81BD"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9">
    <w:name w:val="Заголовок 9 Знак"/>
    <w:basedOn w:val="Style11"/>
    <w:qFormat/>
    <w:rPr>
      <w:rFonts w:ascii="Cambria" w:hAnsi="Cambria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spacing w:lineRule="auto" w:line="240" w:before="0" w:after="0"/>
      <w:ind w:left="142" w:firstLine="578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firstLine="349"/>
      <w:jc w:val="both"/>
    </w:pPr>
    <w:rPr>
      <w:rFonts w:ascii="Arial" w:hAnsi="Arial" w:cs="Arial"/>
      <w:sz w:val="28"/>
      <w:szCs w:val="28"/>
    </w:rPr>
  </w:style>
  <w:style w:type="paragraph" w:styleId="7">
    <w:name w:val="Стиль 7"/>
    <w:basedOn w:val="Normal"/>
    <w:qFormat/>
    <w:pPr>
      <w:overflowPunct w:val="false"/>
      <w:autoSpaceDE w:val="false"/>
      <w:spacing w:lineRule="auto" w:line="240" w:before="240" w:after="240"/>
      <w:jc w:val="center"/>
      <w:textAlignment w:val="baseline"/>
    </w:pPr>
    <w:rPr>
      <w:rFonts w:ascii="Times New Roman" w:hAnsi="Times New Roman" w:cs="Times New Roman"/>
      <w:b/>
      <w:caps/>
      <w:sz w:val="24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">
    <w:name w:val="Стиль5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7:00Z</dcterms:created>
  <dc:creator>user</dc:creator>
  <dc:description/>
  <cp:keywords/>
  <dc:language>en-US</dc:language>
  <cp:lastModifiedBy>Аркадий</cp:lastModifiedBy>
  <dcterms:modified xsi:type="dcterms:W3CDTF">2014-01-21T08:00:00Z</dcterms:modified>
  <cp:revision>92</cp:revision>
  <dc:subject/>
  <dc:title/>
</cp:coreProperties>
</file>