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Heading3"/>
        <w:rPr/>
      </w:pPr>
      <w:r>
        <w:rPr/>
        <w:t>Администрация Усть-Погожинского сельского поселения</w:t>
      </w:r>
    </w:p>
    <w:p>
      <w:pPr>
        <w:pStyle w:val="Heading3"/>
        <w:rPr/>
      </w:pPr>
      <w:r>
        <w:rPr/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«23» апреля 2019 г.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Погожи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6.12.2018г. №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полномочий администр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Усть-Погож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</w:t>
      </w:r>
      <w:r>
        <w:rPr/>
        <w:t>В связи с изменением перечня доходов, администратором которых является Администрация Усть-Погожинского сельского поселения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тановляю: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ополнить Приложение 1 новыми кодами доходов. 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постановление вступает в силу с момента подписа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Э.А. Сулейман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Усть-Погож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</w:rPr>
        <w:t>25 от 23 апрел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Усть-Погожинского сельского поселения, администратором которых является Администрация Усть-Пого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25555 10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местным   бюджетам в целях софинансирования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6:00Z</dcterms:created>
  <dc:creator>Демидов Константин</dc:creator>
  <dc:description/>
  <cp:keywords/>
  <dc:language>en-US</dc:language>
  <cp:lastModifiedBy>специалист</cp:lastModifiedBy>
  <cp:lastPrinted>2019-04-24T08:21:00Z</cp:lastPrinted>
  <dcterms:modified xsi:type="dcterms:W3CDTF">2019-04-24T05:53:00Z</dcterms:modified>
  <cp:revision>39</cp:revision>
  <dc:subject/>
  <dc:title> </dc:title>
</cp:coreProperties>
</file>