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19г.                                                                       № 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повышении заработной платы работникам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муниципальных  учреждений культуры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сть-Погожинского сельского поселения  до уровн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усмотренного "дорожной картой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о исполнение Указа Президента Российской Федерации от 07.05.2012г № 597 «О мероприятиях по реализации государственной социальной политики», Постановления Администрации Волгоградской области от 25.12.2016г. № 738-п "О внесении изменения в постановление Правительства Волгоградской области от 19.03.2013г. № 116-п "О мерах по поэтапному повышению заработной платы работников государственных учреждений культуры Волгоградской области" в целях доведения средней заработной платы работников учреждений культуры Усть-Погожинского сельского поселения до уровня, предусмотренного "дорожной картой"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еспечить повышение заработной платы работников муниципальных учреждений культуры путем выплаты стимулирующего характера за выполнение целевых показателей с 01.01.2019г. по 31.12.2019г. в размере - 27 591, 00 руб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уководителям муниципальных учреждений обеспечить приоритетное повышение оплаты труда квалифицированных работников учреждений, включая библиотечных работников и внести изменения в штатное расписание по состоянию на 01.01.2019г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подписания, распространяет свое действие на правоотношения, возникшие с 01.01.2019г. и подлежит официа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сть-Погожин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:                                                        Э.А. Сулейман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главный специалист Гукова А.В. 7-51-7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28:00Z</dcterms:created>
  <dc:creator>глава</dc:creator>
  <dc:description/>
  <cp:keywords/>
  <dc:language>en-US</dc:language>
  <cp:lastModifiedBy>специалист</cp:lastModifiedBy>
  <cp:lastPrinted>2019-04-24T07:51:00Z</cp:lastPrinted>
  <dcterms:modified xsi:type="dcterms:W3CDTF">2019-04-24T04:51:00Z</dcterms:modified>
  <cp:revision>30</cp:revision>
  <dc:subject/>
  <dc:title>Российская Федерация</dc:title>
</cp:coreProperties>
</file>