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 Усть-Погож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СТАНОВЛ</w:t>
      </w:r>
      <w:r>
        <w:rPr>
          <w:rFonts w:cs="Arial" w:ascii="Arial" w:hAnsi="Arial"/>
          <w:b/>
          <w:bCs/>
          <w:color w:val="000000"/>
        </w:rPr>
        <w:t>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1» января 2019г.                                                                              №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Об утверждении   целевой программы «Профилактика</w:t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терроризма и экстремизма в Усть-Погожинском</w:t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сельском поселении на 2019-2021 годы»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унктом 7.1 части 1 статьи 14 Федерального закона от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№ 114-ФЗ «О противодействии экстремистской деятельности», Уставом Усть-Погожинского сельского поселения, в целях реализации полномочий администрации Усть-Погожинского сельского поселе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</w:t>
      </w:r>
    </w:p>
    <w:p>
      <w:pPr>
        <w:pStyle w:val="Style1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СТАНОВЛЯЮ:</w:t>
      </w:r>
    </w:p>
    <w:p>
      <w:pPr>
        <w:pStyle w:val="Style16"/>
        <w:jc w:val="both"/>
        <w:rPr/>
      </w:pPr>
      <w:r>
        <w:rPr>
          <w:rFonts w:cs="Arial" w:ascii="Arial" w:hAnsi="Arial"/>
        </w:rPr>
        <w:t>1. Утвердить целевую программу «Профилактика терроризма экстремизма в Усть-Погожинском сельском поселении на 2019-2021 годы», согласно приложению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м финансирования целевой программы "Участие в профилактике терроризма и экстремизма, а также минимизация и (или) ликвидация последствий проявлений терроризма и экстремизма в границах Усть-Погожинского сельского поселения" за счет средств бюджета Усть-Погожинского сельского поселения определять отдельной строкой ежегодно при его формировании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3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</w:rPr>
        <w:t>ustpogozhinskoe-sp.ru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Э.А. Сулейман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                          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jc w:val="right"/>
        <w:rPr>
          <w:rFonts w:ascii="Arial" w:hAnsi="Arial" w:cs="Arial"/>
          <w:caps/>
        </w:rPr>
      </w:pPr>
      <w:r>
        <w:rPr>
          <w:rStyle w:val="StrongEmphasis"/>
          <w:rFonts w:cs="Arial" w:ascii="Arial" w:hAnsi="Arial"/>
        </w:rPr>
        <w:t>          </w:t>
      </w:r>
      <w:r>
        <w:rPr>
          <w:rStyle w:val="StrongEmphasis"/>
          <w:rFonts w:cs="Arial" w:ascii="Arial" w:hAnsi="Arial"/>
          <w:caps/>
        </w:rPr>
        <w:t xml:space="preserve">Утверждена  </w:t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постановлением</w:t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Усть-Погожинского сельского поселения  </w:t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от 11.01.2019г. № 09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aps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aps/>
        </w:rPr>
        <w:t>целевая программа</w:t>
      </w:r>
    </w:p>
    <w:p>
      <w:pPr>
        <w:pStyle w:val="Style16"/>
        <w:spacing w:before="0" w:after="0"/>
        <w:jc w:val="center"/>
        <w:rPr>
          <w:rFonts w:ascii="Arial" w:hAnsi="Arial" w:cs="Arial"/>
          <w:caps/>
        </w:rPr>
      </w:pPr>
      <w:r>
        <w:rPr>
          <w:rStyle w:val="StrongEmphasis"/>
          <w:rFonts w:cs="Arial" w:ascii="Arial" w:hAnsi="Arial"/>
          <w:caps/>
        </w:rPr>
        <w:t> </w:t>
      </w:r>
      <w:r>
        <w:rPr>
          <w:rStyle w:val="StrongEmphasis"/>
          <w:rFonts w:cs="Arial" w:ascii="Arial" w:hAnsi="Arial"/>
          <w:caps/>
        </w:rPr>
        <w:t>«Профилактика терроризма и экстремизма в Усть-Погожинском сельском поселении  на 2019-2021 годы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br/>
      </w:r>
      <w:r>
        <w:rPr>
          <w:rStyle w:val="StrongEmphasis"/>
          <w:rFonts w:cs="Arial" w:ascii="Arial" w:hAnsi="Arial"/>
        </w:rPr>
        <w:t>ПАСПОРТ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 «Профилактика терроризм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и экстремизма в Усть-Погожинском сельском поселении  на 2019-2021 годы»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15405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520"/>
        <w:gridCol w:w="105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   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госрочная целевая программа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«Профилактика терроризма и экстремизма в Усть-Погожинском сельском поселении  на 2019-2021 годы»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 Президента Российской Федерации от 15.02.2006 г. № 116 «О мерах по противодействию терроризму»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ежнационального согласия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: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    экстремистской деятельности, повышение бдительности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/>
            </w:pPr>
            <w:r>
              <w:rPr>
                <w:rFonts w:cs="Arial" w:ascii="Arial" w:hAnsi="Arial"/>
              </w:rPr>
              <w:t>Реализация Программы будет осуществляться в течение 2019 – 2021 гг. в 3 этапа: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/>
            </w:pPr>
            <w:r>
              <w:rPr>
                <w:rFonts w:cs="Arial" w:ascii="Arial" w:hAnsi="Arial"/>
              </w:rPr>
              <w:t>1 этап – 2019 год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/>
            </w:pPr>
            <w:r>
              <w:rPr>
                <w:rFonts w:cs="Arial" w:ascii="Arial" w:hAnsi="Arial"/>
              </w:rPr>
              <w:t>2 этап – 2020 год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/>
            </w:pPr>
            <w:r>
              <w:rPr>
                <w:rFonts w:cs="Arial" w:ascii="Arial" w:hAnsi="Arial"/>
              </w:rPr>
              <w:t>3 этап – 2021 год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, учреждений (по согласованию) поселения, руководители учреждений культуры поселения, участковый (по согласованию), сотрудники отдела МВД Дубовского района (по согласованию), газета «Сельская Новь» (по договору),  специалисты администрации Усть-Погожинского сельского поселения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Программе: тыс. руб.,           </w:t>
              <w:br/>
            </w:r>
            <w:r>
              <w:rPr>
                <w:rStyle w:val="StrongEmphasis"/>
                <w:rFonts w:cs="Arial" w:ascii="Arial" w:hAnsi="Arial"/>
              </w:rPr>
              <w:t xml:space="preserve">2019г. -  5000.00 руб.     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20г. -  5000.00 руб.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21г. – 5000.00 руб.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из бюджета Усть-Погожинского сельского поселения.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21 июля 2005 года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и контроль за её реализацией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настоящей Программы  осуществляет администрация Усть-Погожинского сельского поселения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а территории Усть-Погожинского сельского поселения Дубовского муниципального района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о стоит проблема антитеррористической защищенности объектов с массовым пребыванием людей. В таких местах постоянно находится большое количество людей, в том числе большинство детей, а уровень материально-технической оснащенности уязвим в диверсионно-террористическом отношен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дает возможность усовершенствовать антитеррористическую защищенность населения и объектов с массовым пребыванием людей, вызванную возможностью проявления террористической угрозы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разъяснительную работу среди населения и молодежи. Проведение мероприятий Программы воспитывает у молодых людей активную жизненную позицию и уверенность в будущее. Работа, проводимая по профилактике правонарушений субъектами профилактики, согласно мероприятиям программы, позволит администрации Усть-Погожинского сельского поселения совместно с отделом МВД полиции по Дубовскому муниципальному району Волгоградской области добиться стабилизации ситуации и устойчивого улучшения показателей, характеризующих эффективность муниципальной программы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и и задачи программы, сроки и этапы ее реализации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сновными целями</w:t>
      </w:r>
      <w:r>
        <w:rPr>
          <w:rFonts w:cs="Arial" w:ascii="Arial" w:hAnsi="Arial"/>
        </w:rPr>
        <w:t xml:space="preserve">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Основ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дачами</w:t>
      </w:r>
      <w:r>
        <w:rPr>
          <w:rFonts w:cs="Arial" w:ascii="Arial" w:hAnsi="Arial"/>
        </w:rPr>
        <w:t xml:space="preserve">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 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оки программы - 2019-2021 гг.. Программа рассчитана на три года и осуществляется в два этапа: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1 этап – 2019 год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2 этап – 2020 год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3 этап – 2021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е мероприятия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ационно-пропагандистское противодействие терроризму и экстремизму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онно-технические мероприят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онно-пропагандистское противодействие</w:t>
      </w:r>
    </w:p>
    <w:p>
      <w:pPr>
        <w:pStyle w:val="Style16"/>
        <w:tabs>
          <w:tab w:val="clear" w:pos="708"/>
          <w:tab w:val="left" w:pos="673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у и экстремизму.</w:t>
        <w:tab/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«круглых столов» в МКОУ Устьпогожинской сш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распространение материалов по профилактике терроризма и экстремизма, а также действиям при возникновении чрезвычайных ситуаци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- информирование населения о профилактике терроризма и экстремизма через СМИ, через информационную телекоммуникационную сеть «Интернет» (размещение информации  на официальном сайте Усть-Погожинского сельского поселения Дубовского муниципального района  </w:t>
      </w: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</w:rPr>
        <w:t>ustpogozhinskoe-sp.ru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лекций и бесед в МКОУ Устьпогожинской сш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памяток, листовок среди населения «Терроризм – угроза обществу»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о-технические мероприятия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 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предполагается осуществлять за счет бюджета Усть-Погожинского сельского поселения. Для реализации Программных мероприятий  необходимо  15 000,00 рублей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управления реализацией Программы и контроль за ходом ее выполнения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рограммных мероприятий осуществляется администрацией  Усть-Погожинского сель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 реализации Программы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снижение возможности совершения террористических актов на территории Усть-Погожинского сельского поселения Дубовского муниципального района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антитеррористической защищенности объектов с массовым пребыванием людей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спектра информационно-пропагандистской деятельности, постепенное формирование образа жизни законопослушного гражданина;</w:t>
      </w:r>
    </w:p>
    <w:p>
      <w:pPr>
        <w:pStyle w:val="A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эффективную профилактику терроризма и экстремизма, минимизацию последствий от террористической деятельности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1512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222"/>
        <w:gridCol w:w="4500"/>
        <w:gridCol w:w="2347"/>
        <w:gridCol w:w="2498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6"/>
              <w:spacing w:before="0" w:after="0"/>
              <w:ind w:left="-36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руб.)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30" w:right="125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. Информационно-пропагандистское противодействие терроризму и экстремизму</w:t>
            </w:r>
          </w:p>
        </w:tc>
      </w:tr>
      <w:tr>
        <w:trPr>
          <w:trHeight w:val="3486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учреждений культуры,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Устьпогожинской сш, директор МКУК «Дом культуры Усть-Погожинского сельского поселения», заведующая МКУК «Библиотека Усть-Погожинского сельского поселения»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3577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, «круглых столов» с участием представителей учебных учреждений поселения, представителей религиозных концессий, национальных объединений по темам: «Терроризму-нет!», «Формирование культуры межнационального общения и установок толерантного сознания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директор МКОУ Устьпогожинской сш, директор МКУК «Дом культуры Усть-Погожинского сельского поселения», заведующая МКУК «Библиотека Усть-Погожинского сельского поселения», ТОС «Погожинское», ТОС «Семёновское-2»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2" w:right="210" w:firstLine="6"/>
              <w:jc w:val="center"/>
              <w:rPr/>
            </w:pPr>
            <w:r>
              <w:rPr>
                <w:rFonts w:cs="Arial" w:ascii="Arial" w:hAnsi="Arial"/>
              </w:rPr>
              <w:t>2019-2021гг.,</w:t>
            </w:r>
          </w:p>
          <w:p>
            <w:pPr>
              <w:pStyle w:val="Style16"/>
              <w:spacing w:before="0" w:after="0"/>
              <w:ind w:left="272" w:right="210" w:firstLine="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раза в год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спользованием подвальных и чердачных помещений, других площадей жилых домов, нежилых помещений и бесхозяйных строений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ТОС «Погожинское», ТОС «Семёновское-2»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в рамках политики межнационального и межконфессиального добрососедства и согласия. Развитие художественной самодеятельности на основе традиций разных народов и их культурного наследия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директор МКУК «Дом культуры Усть-Погожинского сельского поселения», заведующая МКУК «Библиотека Усть-Погожинского сельского поселения», ТОС «Погожинское», ТОС «Семёновское-2»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поддержания национальных и религиозных традиций населения организовывать и проводить: культурно просветительные мероприятия, направленные на гармонизацию межнациональных отношений, мероприятия в области народного творчества, направленные на духовное и патриотическое воспитание молодежи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директор МКОУ Устьпогожинской сш, директор МКУК «Дом культуры Усть-Погожинского сельского поселения», заведующая МКУК «Библиотека Усть-Погожинского сельского поселения», ТОС «Погожинское», ТОС «Семёновское-2»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практических занятий и семинаров с привлечением специалистов по проблемам безнадзорности для препятствия вовлечения несовершеннолетних в экстремистские группы и течения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директор МКОУ Устьпогожинской сш, директор МКУК «Дом культуры Усть-Погожинского сельского поселения», заведующая МКУК «Библиотека Усть-Погожинского сельского поселения»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2" w:right="210" w:firstLine="6"/>
              <w:jc w:val="center"/>
              <w:rPr/>
            </w:pPr>
            <w:r>
              <w:rPr>
                <w:rFonts w:cs="Arial" w:ascii="Arial" w:hAnsi="Arial"/>
              </w:rPr>
              <w:t xml:space="preserve">2019-2021гг., </w:t>
            </w:r>
          </w:p>
          <w:p>
            <w:pPr>
              <w:pStyle w:val="Style16"/>
              <w:spacing w:before="0" w:after="0"/>
              <w:ind w:left="272" w:right="210" w:firstLine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, через СМ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директор МКОУ Устьпогожинской сш, директор МКУК «Дом культуры Усть-Погожинского сельского поселения», заведующая МКУК «Библиотека Усть-Погожинского сельского поселения», ТОС «Погожинское», ТОС «Семёновское-2».</w:t>
            </w:r>
          </w:p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 руб.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здания памяток, наглядной агитации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 руб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КУК «Библиотека Усть-Погожинского сельского поселения»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сотрудники Отдела МВД Дубовского района (по согласованию)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период проведения мероприятий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351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ти наблюдения за  парковкой   транспорта возле зданий школы, детского сада, дома культуры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директор МКОУ Устьпогожинской сш, заведующая МКДОУ Устьпогожинского детского сада, директор МКУК «Дом культуры Усть-Погожинского сельского поселения», заведующая МКУК «Библиотека Усть-Погожинского сельского поселения»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стоянного наблюдения за объектами жизнеобеспечения (водопроводные сети, водозаборные скважины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15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ответственный за решение вопросов пожарной безопасности, ГО и ЧС поселения, участковый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ных обследований потенциально опасных объектов,   соцкультбыта, пустующих домов на территории сельского поселен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, руководители объектов, участковый (по согласованию)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                                       </w:t>
      </w:r>
    </w:p>
    <w:sectPr>
      <w:type w:val="nextPage"/>
      <w:pgSz w:orient="landscape" w:w="16838" w:h="11906"/>
      <w:pgMar w:left="1077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7:00Z</dcterms:created>
  <dc:creator>Усть-Погожее</dc:creator>
  <dc:description/>
  <cp:keywords/>
  <dc:language>en-US</dc:language>
  <cp:lastModifiedBy>glbuh</cp:lastModifiedBy>
  <cp:lastPrinted>2019-03-20T08:10:00Z</cp:lastPrinted>
  <dcterms:modified xsi:type="dcterms:W3CDTF">2019-03-20T05:13:00Z</dcterms:modified>
  <cp:revision>12</cp:revision>
  <dc:subject/>
  <dc:title>Администрация  Усть-Погожинского сельского поселения</dc:title>
</cp:coreProperties>
</file>